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ęć podmiotu)                                                                                                                         (data i miejsce złożenia of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ODMIOTU NA REALIZACJĘ ZADANIA W ZAKRESIE SPRZYJANIA ROZWOJOWI SPORTU W GMINIE ŚMIG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 okresie od …………………. do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na podstawie uchwały Nr XXVI/196/12 Rady Miejskiej Śmigla z dnia 26 września 2012 r. w sprawie określenia warunków i trybu finansowania zadania własnego Gminy Śmigiel w zakresie sprzyjania rozwojowi spor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RAZ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EM O PRZYZNANIE DOTACJI ZE ŚRODKÓW PUBLICZNYCH </w:t>
      </w:r>
    </w:p>
    <w:p>
      <w:pPr>
        <w:pStyle w:val="Normal"/>
        <w:jc w:val="center"/>
        <w:rPr/>
      </w:pPr>
      <w:r>
        <w:rPr>
          <w:b/>
        </w:rPr>
        <w:t xml:space="preserve">W KWOCIE </w:t>
      </w:r>
      <w:r>
        <w:rPr/>
        <w:t>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080" w:hanging="900"/>
        <w:jc w:val="both"/>
        <w:rPr>
          <w:b/>
          <w:b/>
        </w:rPr>
      </w:pPr>
      <w:r>
        <w:rPr>
          <w:b/>
        </w:rPr>
        <w:t>Dane na temat podmio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/>
        <w:t>pełna nazwa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forma prawna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numer w Krajowym Rejestrze Sądowym lub w innym rejestrze 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data wpisu do KRS, rejestracji w starostwie lub utworzenia 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IP …………………………………….    REGON ……………………………………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dokładny adres: miejscowość ………………………… ul. 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gmina ……………….. powiat …………………… województwo ………………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. ……………… faks …………… e-mail ……………… http:// 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banku i numer rachunku 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iska i imiona oraz funkcje osób uprawnionych do reprezentowania podmiotu 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upoważniona do składania wyjaśnień i uzupełnień dotyczących oferty (imię i nazwisko oraz nr telefonu kontaktowego) 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jc w:val="both"/>
        <w:rPr>
          <w:b/>
          <w:b/>
        </w:rPr>
      </w:pPr>
      <w:r>
        <w:rPr>
          <w:b/>
        </w:rPr>
        <w:t>Opis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zadania (nie więcej niż 100 znaków ze spacjami)</w:t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wykonywania zada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da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osób oraz określenie wieku (dzieci/młodzież/dorośli) do których kierowane jest zadani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 zadani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ane rezultaty realizacji zada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65" w:leader="none"/>
        </w:tabs>
        <w:ind w:left="1080" w:hanging="900"/>
        <w:rPr>
          <w:b/>
          <w:b/>
        </w:rPr>
      </w:pPr>
      <w:r>
        <w:rPr>
          <w:b/>
        </w:rPr>
        <w:t>Kalkulacja przewidywanych kosztów realizacj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/>
      </w:pPr>
      <w:r>
        <w:rPr/>
        <w:t>Całkowity koszt zadania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/>
      </w:pPr>
      <w:r>
        <w:rPr/>
        <w:t>Wysokość planowanej do uzyskania dotacji z budżetu gminy 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/>
      </w:pPr>
      <w:r>
        <w:rPr/>
        <w:t>Środki własne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/>
      </w:pPr>
      <w:r>
        <w:rPr/>
        <w:t>Kosztorys ze względu na rodzaj kosztów: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2"/>
        <w:gridCol w:w="652"/>
        <w:gridCol w:w="838"/>
        <w:gridCol w:w="1740"/>
        <w:gridCol w:w="1740"/>
        <w:gridCol w:w="1740"/>
      </w:tblGrid>
      <w:tr>
        <w:trPr>
          <w:trHeight w:val="21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z wnioskowanej dotacji (w z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merytoryczn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Wynagrodzenie trenera: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dzin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en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ren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tren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 i zakwaterowa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bsługi zadania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sięg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sędzio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medy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orzystania z obiektów sportowych dla celów szkolenia sportowego (np. wynajem obiektów, energia, woda, zakup środków czystośc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portowy, odzież sport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e, opła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owe/startow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lekar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65" w:leader="none"/>
        </w:tabs>
        <w:ind w:left="1080" w:hanging="900"/>
        <w:rPr>
          <w:b/>
          <w:b/>
        </w:rPr>
      </w:pPr>
      <w:r>
        <w:rPr>
          <w:b/>
        </w:rPr>
        <w:t>Przewidywane źródła finansowania zadania:</w:t>
      </w:r>
    </w:p>
    <w:p>
      <w:pPr>
        <w:pStyle w:val="Normal"/>
        <w:tabs>
          <w:tab w:val="clear" w:pos="708"/>
          <w:tab w:val="left" w:pos="3765" w:leader="none"/>
        </w:tabs>
        <w:ind w:left="180" w:hanging="0"/>
        <w:rPr/>
      </w:pPr>
      <w:r>
        <w:rPr/>
        <w:t xml:space="preserve">1.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22"/>
        <w:gridCol w:w="212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Źródło finansow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z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Wnioskowana kwota dot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Finansowe środki:</w:t>
            </w:r>
          </w:p>
        </w:tc>
        <w:tc>
          <w:tcPr>
            <w:tcW w:w="21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a) własne</w:t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b) z innych źródeł</w:t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80" w:hanging="0"/>
        <w:rPr/>
      </w:pPr>
      <w:r>
        <w:rPr/>
        <w:t>2. Informacja o posiadanych zasobach kadrowy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3765" w:leader="none"/>
        </w:tabs>
        <w:ind w:left="2700" w:hanging="2520"/>
        <w:rPr/>
      </w:pPr>
      <w:r>
        <w:rPr/>
        <w:t>Informacja o posiadanych zasobach rzeczowy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rPr>
          <w:b/>
          <w:b/>
        </w:rPr>
      </w:pPr>
      <w:r>
        <w:rPr>
          <w:b/>
        </w:rPr>
        <w:t>Inne istotne  informacje dotyczące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>Informacje o wynikach sportowych uzyskanych w roku poprzednim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>Pozostał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Oświadczam (-m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765" w:leader="none"/>
        </w:tabs>
        <w:ind w:left="1440" w:hanging="1440"/>
        <w:jc w:val="both"/>
        <w:rPr/>
      </w:pPr>
      <w:r>
        <w:rPr/>
        <w:t>proponowane zadanie w całości mieści się w zakresie działalności podmio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765" w:leader="none"/>
        </w:tabs>
        <w:ind w:left="360" w:hanging="360"/>
        <w:jc w:val="both"/>
        <w:rPr/>
      </w:pPr>
      <w:r>
        <w:rPr/>
        <w:t>wszystkie podane w ofercie informacje są zgodne z aktualnym stanem prawnym i faktycznym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ieczęć podmiotu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o składania oświadczeń woli w imieniu podmiotu)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65" w:leader="none"/>
        </w:tabs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yginał/potwierdzona za zgodność z oryginałem przez osoby upoważnione do składania oświadczeń woli w imieniu wnioskodawcy kopia wyciągu z ewidencji lub inny dokument potwierdzający status prawny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65" w:leader="none"/>
        </w:tabs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podmiotu dot. niezalegania ze środ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65" w:leader="none"/>
        </w:tabs>
        <w:ind w:left="1620" w:hanging="16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 niekaralności i zobowiązaniu do przestrzegania podstawowych zasad ochrony dzieci zgodnych z Ustawą z dnia 13 maja 2016 r. o przeciwdziałaniu zagrożeniom przestępczością na tle seksualnym i ochronie małoletnich (Dz.U. z 2024, poz. 560 ze zm.) – złożyć tylko wtedy, kiedy zadanie kierowane jest do osób niepełnoletnich</w:t>
      </w:r>
    </w:p>
    <w:p>
      <w:pPr>
        <w:pStyle w:val="Normal"/>
        <w:tabs>
          <w:tab w:val="clear" w:pos="708"/>
          <w:tab w:val="left" w:pos="3765" w:leader="none"/>
        </w:tabs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Śmigiel, ………………………….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ęć oferenta)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Oświadczam(-my), że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- nie ubiegamy się o środki finansowe z innych źródeł budżetu Gminy Śmigiel na to samo zadanie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- nie zalegamy z płatnościami wobec Gminy Śmigiel oraz jednostek organizacyjnych podległych Gminie Śmigiel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  <w:t>oraz że przeciwko nam nie jest prowadzona egzekucja na podstawie przepisów prawa cywilnego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o składania oświadczeń woli w imieniu podmiotu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Śmigiel, ………………………….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pieczęć oferenta)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OŚWIADCZENIE PODMIOTU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a, ......................................... uprawniona/-y do reprezentowania Oferenta oświadczam, że wszystkie osoby realizujące przedmiotowe zadanie skierowane dla dzieci i młodzieży, nie były skazane za przestępstwo przeciwko wolności seksualnej i obyczajności, i</w:t>
      </w:r>
      <w:r>
        <w:rPr>
          <w:rFonts w:eastAsia="Calibri" w:cs="Calibri" w:ascii="Calibri" w:hAnsi="Calibri"/>
          <w:color w:val="0078D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zestępstwa</w:t>
      </w:r>
      <w:r>
        <w:rPr>
          <w:rFonts w:eastAsia="Calibri" w:cs="Calibri" w:ascii="Calibri" w:hAnsi="Calibri"/>
          <w:color w:val="0078D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 użyciem</w:t>
      </w:r>
      <w:r>
        <w:rPr>
          <w:rFonts w:eastAsia="Calibri" w:cs="Calibri" w:ascii="Calibri" w:hAnsi="Calibri"/>
          <w:color w:val="0078D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zemocy na szkodę małoletniego</w:t>
      </w:r>
      <w:r>
        <w:rPr>
          <w:rFonts w:eastAsia="Calibri" w:cs="Calibri" w:ascii="Calibri" w:hAnsi="Calibri"/>
          <w:color w:val="0078D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 nie</w:t>
      </w:r>
      <w:r>
        <w:rPr>
          <w:rFonts w:eastAsia="Calibri" w:cs="Calibri" w:ascii="Calibri" w:hAnsi="Calibri"/>
          <w:color w:val="0078D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oczy się przeciwko nim żadne postępowanie karne ani dyscyplinarne w tym zakresie.  Ponadto oświadczam, że w ………………………………………..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(nazwa klubu) </w:t>
      </w:r>
      <w:r>
        <w:rPr>
          <w:rFonts w:eastAsia="Calibri" w:cs="Calibri" w:ascii="Calibri" w:hAnsi="Calibri"/>
          <w:color w:val="000000"/>
          <w:sz w:val="22"/>
          <w:szCs w:val="22"/>
        </w:rPr>
        <w:t>wprowadzone zostały zasady ochrony dzieci zgodne</w:t>
      </w:r>
      <w:r>
        <w:rPr>
          <w:rFonts w:cs="Calibri" w:ascii="Calibri" w:hAnsi="Calibri"/>
          <w:sz w:val="22"/>
          <w:szCs w:val="22"/>
        </w:rPr>
        <w:t xml:space="preserve"> z Ustawą z dnia 13 maja 2016 r. o przeciwdziałaniu zagrożeniom przestępczością na tle seksualnym i ochronie małoletnich (Dz.U. z 2024, poz. 560 ze zm.) i cała kadra realizująca zadanie publiczne zapoznała się z nimi i zobowiązała do ich przestrzegania. </w:t>
      </w:r>
    </w:p>
    <w:p>
      <w:pPr>
        <w:pStyle w:val="Normal"/>
        <w:spacing w:lineRule="auto" w:line="360" w:before="280" w:after="2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jestem świadoma/-y konsekwencji złożenia nieprawdziwego oświadczenia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65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765" w:leader="none"/>
        </w:tabs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podmiotu)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3"/>
      <w:numFmt w:val="decimal"/>
      <w:lvlText w:val="%4."/>
      <w:lvlJc w:val="left"/>
      <w:pPr>
        <w:tabs>
          <w:tab w:val="num" w:pos="708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0:00Z</dcterms:created>
  <dc:creator>dszczepaniak</dc:creator>
  <dc:description/>
  <cp:keywords/>
  <dc:language>en-US</dc:language>
  <cp:lastModifiedBy>Michał Majer</cp:lastModifiedBy>
  <cp:lastPrinted>2012-12-04T11:01:00Z</cp:lastPrinted>
  <dcterms:modified xsi:type="dcterms:W3CDTF">2024-12-03T06:56:00Z</dcterms:modified>
  <cp:revision>3</cp:revision>
  <dc:subject/>
  <dc:title>……………………………</dc:title>
</cp:coreProperties>
</file>