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</w:t>
        <w:tab/>
        <w:t>......................................</w:t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</w:t>
        <w:tab/>
        <w:t>miejscowość, dat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posiadaniu obywatelstwa polskieg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..................................* obywatelstwo polski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.............................................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podpis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osiadaniu pełnej zdolności do czynności prawnych oraz korzystaniu z pełni praw publicznyc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..................................* pełną zdolność do czynności prawnych oraz korzystam z  pełni praw publicznych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..........................................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podpis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niekaralnośc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..................................** skazany/skazana prawomocnym wyrokiem sądu za umyślne przestępstwo ścigane z oskarżenia publicznego lub umyślne przestępstwo skarbow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..........................................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podpis)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nieposzlakowanej opini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..................................* nieposzlakowaną opinię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..........................................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podpis)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  <w:tab w:val="left" w:pos="7200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* </w:t>
        <w:tab/>
        <w:t>posiadam/ nie posiadam</w:t>
      </w:r>
    </w:p>
    <w:p>
      <w:pPr>
        <w:pStyle w:val="Normal"/>
        <w:tabs>
          <w:tab w:val="clear" w:pos="708"/>
          <w:tab w:val="left" w:pos="360" w:leader="none"/>
          <w:tab w:val="left" w:pos="6300" w:leader="none"/>
          <w:tab w:val="left" w:pos="720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**</w:t>
        <w:tab/>
        <w:t>byłem/ byłam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byłem/ nie byłam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55:00Z</dcterms:created>
  <dc:creator>Kowalska Alicja</dc:creator>
  <dc:description/>
  <cp:keywords/>
  <dc:language>en-US</dc:language>
  <cp:lastModifiedBy>Paulina Bobowska</cp:lastModifiedBy>
  <cp:lastPrinted>2013-04-22T10:58:00Z</cp:lastPrinted>
  <dcterms:modified xsi:type="dcterms:W3CDTF">2021-08-03T09:51:00Z</dcterms:modified>
  <cp:revision>3</cp:revision>
  <dc:subject/>
  <dc:title/>
</cp:coreProperties>
</file>