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zór zgłoszenia w ramach II naboru Rządowego Programu Odbudowy Zabytk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stępne zgłoszenie o udzielenie dotacji z Rządowego Programu Odbudowy Zabytków </w:t>
        <w:br/>
        <w:t xml:space="preserve">na prace konserwatorskie, restauratorskie lub roboty budowlane przy zabytku wpisanym </w:t>
        <w:br/>
        <w:t xml:space="preserve">do rejestru zabytków lub znajdującym się w gminnej ewidencji zabytków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. DANE ZGŁASZAJĄCEGO / DANE KONTAKTOW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/ nazw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orządkowy budynk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lokal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. PODSTAWOWE INFORMACJE O ZABYTKU I JEGO POŁOŻENI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zabytku (zgodnie z wpisem w rejestrze zabytków lub gminnej ewidencji zabytków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w rejestrze zabytków lub informacja, </w:t>
              <w:br/>
              <w:t>że obiekt jest wpisany do gminnej ewidencji zabytków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załączeniu dokument potwierdzają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 </w:t>
              <w:br/>
              <w:t xml:space="preserve">do rejestru zabytków, o którym mowa w art. 8 ustawy z dnia 23 lipca 2003 r. o ochronie zabytków </w:t>
              <w:br/>
              <w:t xml:space="preserve">i opiece nad zabytkami lub znajdującym się </w:t>
              <w:br/>
              <w:t>w ewidencji zabytków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orządkowy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tuł prawny do zabytku przysługujący wnioskodawcy (własność / użytkowanie wieczyste / trwały zarząd / ograniczone prawo rzeczowe / stosunek zobowiązaniowy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(wpisać właściwe)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załączeniu dokument potwierdzający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osiadanie przez wnioskodawcę tytułu prawnego do zabytku oraz zgoda współwłaścicieli lub współużytkowników wieczystych nieruchomości gruntowej, na której znajduje się zabytek, na przeprowadzenie prac objętych wnioskiem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>III. INFORMACJE O PLANOWANEJ INWESTY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Inwestycji (proszę podać zwięzłą nazwę zadania, która będzie konsekwentnie powtarzana we wszystkich kolejnych wnioskach i dokument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max. 140 znaków – bez sp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is Inwestycji (zakres prac, które mają być objęte dotacją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. 2500 znaków – bez sp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asadnienie znaczenia historycznego i artystycznego zabytku (max. 2500 znaków – bez spacji)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djęcia – 5 szt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sporządzono dokumentację projektową?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uzyskano pozwolenie właściwego organu ochrony zabytków na prowadzenie prac przy zabytku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uzyskano pozwolenie na budowę / zaświadczenie właściwego organu administracji architektoniczno-budowlanej o braku podstaw do wniesienia sprzeciwu w odniesieniu do zgłoszenia robót budowlanych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y okres realizacji Inwestycji (w miesiącach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y termin zakończenia Inwestycji (dd-mm-rrrr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a wartość inwestycji (w PLN, np. 1.000.000,00 PLN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jakiej podstawie podano wartość inwestycji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na podstawie wykonanego kosztorysu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na podstawie własnych kalkulacji oraz badania rynku usług i materiałów budowlany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ne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właściw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centowy udział własny Beneficjenta w realizacji Inwestycji (w %, nie mniej niż 2%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formacja o publicznych środkach z innych źródeł publicznych pozyskanych na te same prace przy zabytku, w tym informacja o złożonych wnioskach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wota wnioskowanych środków </w:t>
              <w:br/>
              <w:t>(w PLN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 przypadku przedsiębiorców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wszystkie zaświadczenia / oświadczenia o pomocy de minimis, również zaświadczenia/oświadczenia o pomocy de minimis w rolnictwie i w rybołówstwie, jaką otrzymał w ciągu roku, w którym ubiega się o pomoc oraz w okresie dwóch poprzedzających go lat albo oświadczenie o nieotrzymaniu takiej pomocy w tym okresie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pozostałe informacje na formularzu stanowiącym załącznik do rozporządzenia Rady Ministrów z dnia 29 marca 2010 r. w sprawie zakresu informacji przedstawianych przez podmiot ubiegający się o pomoc de minimis (Dz. U. Nr 53, poz. 311 z późn. zm.)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IV. ZGODY I OŚWIADCZ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ażam zgodę na udział w programie oraz przesłanie przez Gminę Śmigiel w moim imieniu wniosku do Prezesa Rady Ministrów, za pośrednictwem Banku Gospodarstwa Krajoweg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am, że rozpoczęcie postepowania zakupowego nastąpi w terminie 12 miesięcy od daty udostępnienia Wstępnej promes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zapoznałem/zapoznałam się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 tre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ządowego Programu Odbudowy Zabytków, regulaminem naboru wniosków o dofinansowanie oraz  innymi dokumentami udostępnionymi na stronie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Banku Gospodarstwa Krajoweg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pokryję wszystkie dodatkowe koszty realizacji przedsięwzięcia np. wynikające z obniżenia wnioskowanej dotacji, wykonania robót zamiennych i dodatkowych oraz prac niewymieniony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t. 77 ustawy z dnia 23 lipca 2003 r. o ochronie zabytków i opiece nad zabytkami.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wnioskodawc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 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Mang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k.pl/programy-i-fundusze/programy/rzadowy-program-odbudowy-zabytko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2:00Z</dcterms:created>
  <dc:creator>Ryszard</dc:creator>
  <dc:description/>
  <dc:language>en-US</dc:language>
  <cp:lastModifiedBy>Anita Kasperska</cp:lastModifiedBy>
  <cp:lastPrinted>2023-01-13T13:04:00Z</cp:lastPrinted>
  <dcterms:modified xsi:type="dcterms:W3CDTF">2023-07-31T11:02:00Z</dcterms:modified>
  <cp:revision>2</cp:revision>
  <dc:subject/>
  <dc:title/>
</cp:coreProperties>
</file>