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98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8 maj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icy Kościuszki 14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Na podstawie art. 35 ust. 1 i 2 ustawy  z dnia 21 sierpnia 1997 r. o gospodarce nieruchomościami (tekst jednolity Dz. U. z 2023 r., poz. 344) zarządzam, co następuje: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Kościuszki 14 </w:t>
      </w:r>
      <w:r>
        <w:rPr>
          <w:bCs/>
          <w:sz w:val="24"/>
          <w:szCs w:val="24"/>
        </w:rPr>
        <w:t>przeznaczonego do sprzedaży</w:t>
      </w:r>
      <w:r>
        <w:rPr>
          <w:sz w:val="24"/>
          <w:szCs w:val="24"/>
        </w:rPr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1276"/>
        <w:gridCol w:w="1984"/>
      </w:tblGrid>
      <w:tr>
        <w:trPr>
          <w:trHeight w:val="3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lokalu mieszkalnego wraz z udziałem w gruncie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1K/0002897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59/44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kal mieszkalny nr 1 położony na parterze składa się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randy o pow. 14,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zedpokoju o pow. 1,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łazienki o pow. 2,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C o pow. 1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chni o pow. 14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koju o pow. 38,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koju o pow. 29,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Łączna pow. lokalu wynosi 103,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chnie wspólne:</w:t>
      </w:r>
    </w:p>
    <w:p>
      <w:pPr>
        <w:pStyle w:val="Normal"/>
        <w:jc w:val="both"/>
        <w:rPr/>
      </w:pPr>
      <w:r>
        <w:rPr>
          <w:sz w:val="24"/>
          <w:szCs w:val="24"/>
        </w:rPr>
        <w:t>Piwnica z klatką schodową, korytarz parteru z klatką schodową na piętro, korytarz</w:t>
        <w:br/>
        <w:t>na parterze, poddasze z klatką schodową o łącznej pow. 144,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sięga wieczysta KW nr PO1K/00028972/5, prowadzona dla ww. nieruchomości</w:t>
        <w:br/>
        <w:t>nie wykazuje żadnych obciąż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1112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y sprzedaży lokali podane w wykazie obowiązują do dnia 27.04.202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18 maja 2023 roku do 09 czerwca 2023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 art. 34</w:t>
        <w:br/>
        <w:t>ust. 1 pkt 1 i 2 ustawy z dnia 21 sierpnia 1997 r. o gospodarce nieruchomościami (tekst jednolity Dz. U. z 2023 r., poz. 344) winny złożyć wniosek w ciągu 6 tygodni od dnia wywieszenia wyka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7:00Z</dcterms:created>
  <dc:creator>Józef Cieśla</dc:creator>
  <dc:description/>
  <cp:keywords/>
  <dc:language>en-US</dc:language>
  <cp:lastModifiedBy>Rafał Szumacher</cp:lastModifiedBy>
  <cp:lastPrinted>2023-05-18T09:37:00Z</cp:lastPrinted>
  <dcterms:modified xsi:type="dcterms:W3CDTF">2023-05-18T10:56:00Z</dcterms:modified>
  <cp:revision>5</cp:revision>
  <dc:subject/>
  <dc:title>Zarządzenie Nr 178/05</dc:title>
</cp:coreProperties>
</file>