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Zarządzenie Nr 596/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Burmistrza Śmigla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>z dnia 18 maja 202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w sprawie zmiany </w:t>
      </w:r>
      <w:r>
        <w:rPr>
          <w:sz w:val="28"/>
          <w:szCs w:val="28"/>
        </w:rPr>
        <w:t xml:space="preserve">Zarządzenia 159/12 </w:t>
      </w:r>
      <w:r>
        <w:rPr>
          <w:bCs w:val="false"/>
          <w:sz w:val="28"/>
          <w:szCs w:val="28"/>
        </w:rPr>
        <w:t>Burmistrza Śmigla z dnia 21 lutego 2012 r. w sprawie ustalenia minimalnej s</w:t>
      </w:r>
      <w:r>
        <w:rPr>
          <w:sz w:val="28"/>
          <w:szCs w:val="28"/>
        </w:rPr>
        <w:t>tawki czynszu za najem</w:t>
        <w:br/>
        <w:t>i dzierżawę nieruchomości gminnych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szCs w:val="24"/>
        </w:rPr>
        <w:t>Na podstawie art. 30 ust. 2 pkt 2 i 3 ustawy z dnia 8 marca 1990 r. o samorządzie gminnym (Dz. U. z 2023 r., poz. 40 ze zm.),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Zarządzeniu Nr 159/12 Burmistrza Śmigla z dnia 21 lutego 2012 r. w sprawie ustalenia minimalnej stawki czynszu za najem i dzierżawę nieruchomości gminnych w § 2 dodany zostaje pkt 9, który otrzymuje brzmienie: „ciągi komunikacyjne wykorzystywane</w:t>
        <w:br/>
        <w:t>na prowadzenie usług medycznych – 7,00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Z up. Burmistrza Śmigla</w:t>
      </w:r>
    </w:p>
    <w:p>
      <w:pPr>
        <w:pStyle w:val="Normal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Zastępca Burmistrza</w:t>
      </w:r>
    </w:p>
    <w:p>
      <w:pPr>
        <w:pStyle w:val="Normal"/>
        <w:ind w:firstLine="5812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/-/ Marcin Jurga</w:t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11:00Z</dcterms:created>
  <dc:creator>Wanda Jakubowska</dc:creator>
  <dc:description/>
  <cp:keywords/>
  <dc:language>en-US</dc:language>
  <cp:lastModifiedBy>Rafał Szumacher</cp:lastModifiedBy>
  <cp:lastPrinted>2023-05-18T09:33:00Z</cp:lastPrinted>
  <dcterms:modified xsi:type="dcterms:W3CDTF">2023-05-18T07:34:00Z</dcterms:modified>
  <cp:revision>6</cp:revision>
  <dc:subject/>
  <dc:title/>
</cp:coreProperties>
</file>