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do Ogłoszenia w sprawie II pisemnego przetargu nieograniczonego na sprzedaż drewna 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>pozyskanego z drzew usuniętych z nieruchomości stanowiącej własność Gminy Śmigie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nazwa kupującego</w:t>
      </w:r>
      <w:r>
        <w:rPr>
          <w:rFonts w:cs="Calibri" w:ascii="Calibri" w:hAnsi="Calibri"/>
        </w:rPr>
        <w:t>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siedziby kupując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 kontaktowy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poznałem się z warunkami i regulaminem przetargu na sprzedaż drewna             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przypadku wygrania przetargu do zawarcia umowy w terminie podanym przez Sprzedając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Śmigiel, ........................................... r. </w:t>
        <w:tab/>
        <w:tab/>
        <w:tab/>
        <w:t xml:space="preserve">………...........................................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data) 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</w:t>
      </w:r>
      <w:r>
        <w:rPr>
          <w:b/>
          <w:bCs/>
        </w:rPr>
        <w:t>art. 13 ust. 1 i 2</w:t>
      </w:r>
      <w:r>
        <w:rPr/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</w:t>
      </w:r>
      <w:r>
        <w:rPr>
          <w:i/>
          <w:iCs/>
        </w:rPr>
        <w:t xml:space="preserve">(ogólne rozporządzenie o ochronie danych, dalej zwane </w:t>
      </w:r>
      <w:r>
        <w:rPr>
          <w:b/>
          <w:bCs/>
          <w:i/>
          <w:iCs/>
        </w:rPr>
        <w:t>RODO</w:t>
      </w:r>
      <w:r>
        <w:rPr>
          <w:i/>
          <w:iCs/>
        </w:rPr>
        <w:t>)</w:t>
      </w:r>
      <w:r>
        <w:rPr/>
        <w:t xml:space="preserve"> informujemy: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color w:val="0563C1"/>
          <w:u w:val="single"/>
        </w:rPr>
      </w:pPr>
      <w:r>
        <w:rPr/>
        <w:t xml:space="preserve">Administratorem Pani/Pana danych osobowych jest Ośrodek Kultury Fizycznej i Rekreacji w Śmiglu                </w:t>
      </w:r>
      <w:r>
        <w:rPr>
          <w:i/>
          <w:iCs/>
        </w:rPr>
        <w:t xml:space="preserve">(dalej </w:t>
      </w:r>
      <w:r>
        <w:rPr>
          <w:b/>
          <w:bCs/>
          <w:i/>
          <w:iCs/>
        </w:rPr>
        <w:t>OKFiR</w:t>
      </w:r>
      <w:r>
        <w:rPr>
          <w:i/>
          <w:iCs/>
        </w:rPr>
        <w:t>)</w:t>
      </w:r>
      <w:r>
        <w:rPr/>
        <w:t xml:space="preserve"> z siedzibą w Śmiglu przy ulicy Tadeusza Kościuszki 20. Kontakt: ulica Tadeusza Kościuszki 20, 64-030 Śmigiel,  tel. +48 517-784-967, e-mail:  </w:t>
      </w:r>
      <w:hyperlink r:id="rId2">
        <w:r>
          <w:rPr>
            <w:rStyle w:val="InternetLink"/>
          </w:rPr>
          <w:t>administracja@okfir.pl</w:t>
        </w:r>
      </w:hyperlink>
      <w:r>
        <w:rPr>
          <w:rStyle w:val="InternetLink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/>
        <w:t xml:space="preserve">Inspektorem ochrony danych jest Grzegorz Król, kontakt: </w:t>
      </w:r>
      <w:hyperlink r:id="rId3">
        <w:r>
          <w:rPr>
            <w:rStyle w:val="InternetLink"/>
          </w:rPr>
          <w:t>iod@okfir.pl</w:t>
        </w:r>
      </w:hyperlink>
      <w:r>
        <w:rPr/>
        <w:t>; ul. T. Kościuszki 20, Śmigiel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ele i podstawy przetwarzani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ani/Pana dane osobowe będą przetwarzane w cel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 xml:space="preserve">udziału w przetargu nieograniczonym na sprzedaż drewna pozyskanego z drzew usuniętych                      z nieruchomości stanowiącej własność Gminy Śmigiel </w:t>
      </w:r>
      <w:r>
        <w:rPr>
          <w:i/>
          <w:iCs/>
        </w:rPr>
        <w:t>(las gminny położony w Sierpowie, działka nr geod. 239/1)</w:t>
      </w:r>
      <w:r>
        <w:rPr/>
        <w:t xml:space="preserve"> zorganizowanym na podstawie art. 6 ust. 1 lit. c) RODO w zw. z art. 30 ust. 1 i ust. 2 pkt 3 ustawy z dnia 8 marca 1990 r. o samorządzie gminnym </w:t>
      </w:r>
      <w:r>
        <w:rPr>
          <w:i/>
          <w:iCs/>
        </w:rPr>
        <w:t>(t.j. Dz. U. z 2023 r., poz. 40)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 xml:space="preserve">Jeżeli Pani/Pana oferta zostanie wybrana to będziemy przetwarzać Pani/Pana dane osobowe na podstawie art. 6 ust. 1 lit. b) RODO w zw. z zawarciem i wykonaniem umowy sprzedaży drewna pozyskanego z drzew usuniętych z nieruchomości stanowiącej własność Gminy Śmigiel </w:t>
      </w:r>
      <w:r>
        <w:rPr>
          <w:i/>
          <w:iCs/>
        </w:rPr>
        <w:t>(las gminny położony w Sierpowie, działka nr geod. 239/1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>OKFiR będzie udostępniał dane osobowe, jeśli będzie wiązało się to z realizacją uprawnienia bądź obowiązku wynikającego z przepisu prawa. OKFiR powierza również przetwarzanie danych osobowych określonej grupie podwykonawców. Zazwyczaj są to firmy informatyczne wspomagające działalność OKFiR, firmy świadczące usługi archiwizacji, niszczenia dokumentów, zapewniające obsługę prawną, administracyjn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 xml:space="preserve">Po zakończeniu przetargu oraz w przypadku jego wygrania zrealizowaniu umowy dane osobowe będą przechowywane zgodnie z przepisami powszechnie obowiązującego prawa. Na potrzeby rachunkowości oraz ze względów podatkowych, przetwarzamy dane przez okres 5 lat liczonych od końca roku kalendarzowego, w którym powstał obowiązek podatkowy a następnie w przypadkach,            w których wymagają tego przepisy Ustawy z dnia 14 lipca 1983 r. o narodowym zasobie archiwalnym i archiwach </w:t>
      </w:r>
      <w:r>
        <w:rPr>
          <w:i/>
          <w:iCs/>
        </w:rPr>
        <w:t>(t.j. Dz. U. z 2020 r. poz.164)</w:t>
      </w:r>
      <w:r>
        <w:rPr/>
        <w:t xml:space="preserve"> - przez czas określony w tych przepis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 xml:space="preserve">W zakresie przewidzianym przepisami prawa przysługuje Pani/Panu prawo: dostępu do swoich danych oraz otrzymania ich kopii; sprostowania </w:t>
      </w:r>
      <w:r>
        <w:rPr>
          <w:i/>
          <w:iCs/>
        </w:rPr>
        <w:t>(poprawiania)</w:t>
      </w:r>
      <w:r>
        <w:rPr/>
        <w:t xml:space="preserve"> swoich danych osobowych; ograniczenia przetwarzania swoich danych osobowych; usunięcia swoich danych osobowych; przenoszenia swoich danych osobow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>Przysługuje Pani/Panu prawo złożenia skargi na niezgodne z prawem przetwarzanie danych osobowych d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nformacja o wymogu podania danych osobowych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Podanie danych osobowych, o których mowa w pkt. 3 jest warunkiem wzięcia udziału w przetargu oraz w przypadku jego wygrania zawarcia i wykonania umowy. Konsekwencją niepodania danych będzie niemożność uczestnictwa w przetargu i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nformacje o zautomatyzowanym podejmowaniu decyzji, w tym o profilowa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rzetwarzanie Pani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40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iod@okf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>kasia</dc:creator>
  <dc:description/>
  <cp:keywords/>
  <dc:language>en-US</dc:language>
  <cp:lastModifiedBy>User</cp:lastModifiedBy>
  <cp:lastPrinted>2018-04-17T15:04:00Z</cp:lastPrinted>
  <dcterms:modified xsi:type="dcterms:W3CDTF">2023-04-26T06:09:00Z</dcterms:modified>
  <cp:revision>6</cp:revision>
  <dc:subject/>
  <dc:title/>
</cp:coreProperties>
</file>