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zenie Nr 583/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rmistrza Śmigla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z dnia 18 kwietnia 2023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w sprawie ogłoszenia wykazu lokalu mieszkalnego</w:t>
      </w:r>
      <w:r>
        <w:rPr>
          <w:b/>
          <w:color w:val="000000"/>
          <w:sz w:val="28"/>
          <w:szCs w:val="28"/>
        </w:rPr>
        <w:t xml:space="preserve"> położonego w Śmiglu przy ul. Matejki 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zeznaczonego do sprzedaży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color w:val="000000"/>
          <w:szCs w:val="24"/>
        </w:rPr>
        <w:tab/>
      </w:r>
      <w:r>
        <w:rPr>
          <w:b w:val="false"/>
          <w:color w:val="000000"/>
          <w:szCs w:val="24"/>
        </w:rPr>
        <w:t>Na podstawie art. 35 ust. 1 i 2 ustawy  z dnia 21 sierpnia 1997 r. o gospodarce nieruchomościami (tekst jednolity Dz. U. z 2023 r., poz. 344) zarządzam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Ogłasza się wykaz niżej opisanego </w:t>
      </w:r>
      <w:r>
        <w:rPr>
          <w:bCs/>
          <w:color w:val="000000"/>
          <w:sz w:val="24"/>
          <w:szCs w:val="24"/>
        </w:rPr>
        <w:t>lokalu mieszkalnego</w:t>
      </w:r>
      <w:r>
        <w:rPr>
          <w:color w:val="000000"/>
          <w:sz w:val="24"/>
          <w:szCs w:val="24"/>
        </w:rPr>
        <w:t xml:space="preserve"> położonego w Śmiglu</w:t>
        <w:br/>
        <w:t xml:space="preserve">przy ul. Matejki 3 </w:t>
      </w:r>
      <w:r>
        <w:rPr>
          <w:bCs/>
          <w:color w:val="000000"/>
          <w:sz w:val="24"/>
          <w:szCs w:val="24"/>
        </w:rPr>
        <w:t>przeznaczonego do sprzedaży</w:t>
      </w:r>
      <w:r>
        <w:rPr/>
        <w:t>: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701"/>
        <w:gridCol w:w="1701"/>
        <w:gridCol w:w="1276"/>
        <w:gridCol w:w="1984"/>
      </w:tblGrid>
      <w:tr>
        <w:trPr>
          <w:trHeight w:val="3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łoż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W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Opis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Cena nieruchomości </w:t>
            </w:r>
            <w:r>
              <w:rPr>
                <w:b/>
                <w:bCs/>
                <w:color w:val="000000"/>
                <w:sz w:val="19"/>
                <w:szCs w:val="19"/>
              </w:rPr>
              <w:t>[zł]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numer geodezyjny działki / powierzchnia działki </w:t>
            </w:r>
            <w:r>
              <w:rPr>
                <w:bCs/>
                <w:color w:val="000000"/>
                <w:sz w:val="19"/>
                <w:szCs w:val="19"/>
              </w:rPr>
              <w:t>w [h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wierzchnia mieszkalna z pomieszczeniami przynależnymi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[m</w:t>
            </w:r>
            <w:r>
              <w:rPr>
                <w:bCs/>
                <w:color w:val="000000"/>
                <w:sz w:val="19"/>
                <w:szCs w:val="19"/>
                <w:vertAlign w:val="superscript"/>
              </w:rPr>
              <w:t>2</w:t>
            </w:r>
            <w:r>
              <w:rPr>
                <w:bCs/>
                <w:color w:val="000000"/>
                <w:sz w:val="19"/>
                <w:szCs w:val="19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udział lokalu w częściach wspól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lokalu z pomieszczeniami przynależnymi oraz udziałem w gruncie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Śmigiel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. Matejki 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1K/0000216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/44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.000,00</w:t>
            </w:r>
          </w:p>
        </w:tc>
      </w:tr>
    </w:tbl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Lokal mieszkalny nr 2 położony na piętrze składa się z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kuchni o pow. 7,9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okoju o pow. 17,4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okoju o pow. 19,74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łazienki </w:t>
        <w:br/>
        <w:t>z WC o pow. 4,9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rzedpokoju o pow. 5,34 m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. Łączna pow. lokalu wynosi 55,4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  <w:br/>
        <w:t>Do ww. lokalu przynależy: piwnica o pow. 9,56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omieszczenie w budynku gospodarczym o pow. 9,2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pomieszczenie w budynku gospodarczym o pow. 17,2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Łączna </w:t>
        <w:br/>
        <w:t>pow. pomieszczeń przynależnych wynosi 35,99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TextBody"/>
        <w:jc w:val="both"/>
        <w:rPr/>
      </w:pPr>
      <w:r>
        <w:rPr>
          <w:color w:val="000000"/>
          <w:szCs w:val="24"/>
        </w:rPr>
        <w:t>Powierzchnie wspólne: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- korytarz piwnicy z klatką schodową, o  pow. 7,80 m</w:t>
      </w:r>
      <w:r>
        <w:rPr>
          <w:color w:val="000000"/>
          <w:szCs w:val="24"/>
          <w:vertAlign w:val="superscript"/>
        </w:rPr>
        <w:t>2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- korytarz parteru z klatką schodową na I piętro, o  pow. 25,48 m</w:t>
      </w:r>
      <w:r>
        <w:rPr>
          <w:color w:val="000000"/>
          <w:szCs w:val="24"/>
          <w:vertAlign w:val="superscript"/>
        </w:rPr>
        <w:t>2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- korytarz I piętra z klatką schodową na poddasze, o  pow. 18,64 m</w:t>
      </w:r>
      <w:r>
        <w:rPr>
          <w:color w:val="000000"/>
          <w:szCs w:val="24"/>
          <w:vertAlign w:val="superscript"/>
        </w:rPr>
        <w:t>2</w:t>
      </w:r>
    </w:p>
    <w:p>
      <w:pPr>
        <w:pStyle w:val="TextBody"/>
        <w:jc w:val="both"/>
        <w:rPr/>
      </w:pPr>
      <w:r>
        <w:rPr>
          <w:color w:val="000000"/>
          <w:szCs w:val="24"/>
        </w:rPr>
        <w:t>- poddasze, o pow. 75,3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</w:t>
      </w:r>
    </w:p>
    <w:p>
      <w:pPr>
        <w:pStyle w:val="TextBody"/>
        <w:jc w:val="both"/>
        <w:rPr/>
      </w:pPr>
      <w:r>
        <w:rPr>
          <w:color w:val="000000"/>
          <w:szCs w:val="24"/>
        </w:rPr>
        <w:t>- pomieszczenie w bud. gospodarczym, o pow. 9,62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- pomieszczenie w bud. gospodarczym, o pow. 2,77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RAZEM: 139,63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sięga wieczysta </w:t>
      </w:r>
      <w:r>
        <w:rPr>
          <w:color w:val="000000"/>
        </w:rPr>
        <w:t>PO1K/00002163/3</w:t>
      </w:r>
      <w:r>
        <w:rPr>
          <w:color w:val="000000"/>
          <w:szCs w:val="24"/>
        </w:rPr>
        <w:t>, prowadzona dla ww. nieruchomości nie wykazuje żadnych obciążeń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2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Dla działki nr geod. 567/3 brak miejscowego planu zagospodarowania przestrzennego. </w:t>
        <w:br/>
        <w:t xml:space="preserve">W studium uwarunkowań i kierunków zagospodarowania przestrzennego miasta i gminy przedmiotowa nieruchomość znajduje się w terenie oznaczonym jako struktura przekształceń i intensyfikacji rozwoju osadnicz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§ 3.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>Cena sprzedaży lokalu podana w wykazie obowiązuje do 14.04.2024 roku.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ykaz podlega ogłoszeniu na okres 21 dni tj. od 18 kwietnia 2023 roku do 11 maja 2023 roku na tablicy ogłoszeń w siedzibie Urzędu Miejskiego Śmigla a także zamieszcza</w:t>
        <w:br/>
        <w:t>się go na stronie internetowej urzędu, a informację o wywieszeniu wykazu zamieścić należy w prasie lokalnej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5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soby, którym przysługuje pierwszeństwo w nabyciu nieruchomości na podstawie</w:t>
        <w:br/>
        <w:t>art. 34 ust. 1 pkt 1 i 2 ustawy z dnia 21 sierpnia 1997 r. o gospodarce nieruchomościami</w:t>
        <w:br/>
        <w:t>(tekst jednolity Dz. U. z 2023 r., poz. 344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winny złożyć wniosek w ciągu 6 tygodni</w:t>
        <w:br/>
        <w:t>od dnia wywieszenia wykaz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/-/ Małgorzata Adamcz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38:00Z</dcterms:created>
  <dc:creator>Józef Cieśla</dc:creator>
  <dc:description/>
  <cp:keywords/>
  <dc:language>en-US</dc:language>
  <cp:lastModifiedBy>Dominik Marcinkowski</cp:lastModifiedBy>
  <cp:lastPrinted>2023-04-19T14:38:00Z</cp:lastPrinted>
  <dcterms:modified xsi:type="dcterms:W3CDTF">2023-04-19T12:38:00Z</dcterms:modified>
  <cp:revision>2</cp:revision>
  <dc:subject/>
  <dc:title>Zarządzenie Nr 178/05</dc:title>
</cp:coreProperties>
</file>