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9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5 kwietnia 2023 r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w sprawie ogłoszenia wykazu nieruchomości, położonych w Śmiglu, Czaczu  przeznaczonych do użyczenia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>Na podstawie art. 30 ust. 2 pkt 3 ustawy z dnia 8 marca 1990 roku o samorządzie gminnym (tekst jednolity Dz. U. z 2023 r., poz. 40), art. 35 ust. 1 i 2 ustawy  z dnia 21 sierpnia 1997 r.</w:t>
        <w:br/>
        <w:t xml:space="preserve">o gospodarce nieruchomościami (tekst jednolity Dz. U. z 2023 r., poz. 344), zarządzam, </w:t>
        <w:br/>
        <w:t>co następuje:</w:t>
      </w:r>
    </w:p>
    <w:p>
      <w:pPr>
        <w:pStyle w:val="Heading"/>
        <w:jc w:val="lef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łasza się wykaz niżej wymienionych nieruchomości, przeznaczonych do użyczenia </w:t>
        <w:br/>
        <w:t>na okres od 01 maja 2023 roku do 31 grudnia 2029 roku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7"/>
        <w:gridCol w:w="1275"/>
        <w:gridCol w:w="1321"/>
        <w:gridCol w:w="2126"/>
        <w:gridCol w:w="23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geodezyjny nieruchomoś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Powierzchnia nieruchom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i przeznaczenie nieruchomośc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o przeznaczeniu w użyczenie i sposobie zagospodarowania</w:t>
            </w:r>
          </w:p>
        </w:tc>
      </w:tr>
      <w:tr>
        <w:trPr>
          <w:trHeight w:val="16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4369/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giel ul. Kościuszki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nieruchomości niezabudowane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budek telefonicznych pełniących funkcję turystyczną, informacyjną oraz promującą obszar Gminy oraz LGD. Biorący w użyczenie Stowarzyszenie Wielkopolska Lokalna Grupa Działania Kraina Lasów i Jezior</w:t>
            </w:r>
          </w:p>
        </w:tc>
      </w:tr>
      <w:tr>
        <w:trPr>
          <w:trHeight w:val="17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1683/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cz ul. Gen. Augusta E. Fieldor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nieruchomości niezabudowane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budek telefonicznych pełniących funkcję turystyczną, informacyjną oraz promującą obszar Gminy oraz LGD Biorący w użyczenie Stowarzyszenie Wielkopolska Lokalna Grupa Działania Kraina Lasów i Jezior</w:t>
            </w:r>
          </w:p>
        </w:tc>
      </w:tr>
      <w:tr>
        <w:trPr>
          <w:trHeight w:val="16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50917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,0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ul. Dworc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nieruchomości niezabudowane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budek telefonicznych pełniących funkcję turystyczną, informacyjną oraz promującą obszar Gminy oraz LGD Biorący w użyczenie Stowarzyszenie Wielkopolska Lokalna Grupa Działania Kraina Lasów i Jezior</w:t>
            </w:r>
          </w:p>
        </w:tc>
      </w:tr>
    </w:tbl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Księgi wieczyste KW nr PO1K/00031683/6, PO1K/00034369/0 prowadzone</w:t>
        <w:br/>
        <w:t xml:space="preserve">dla ww. nieruchomości nie wykazują żadnych obciążeń w dziale III i IV.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Księga wieczysta KW nr PO1K/00050917/5, prowadzona dla ww. nieruchomości w dziale IV nie wykazuje żadnych obciążeń natomiast w dziale III widnieją wpisy</w:t>
      </w:r>
      <w:r>
        <w:rPr/>
        <w:t xml:space="preserve"> </w:t>
      </w:r>
      <w:r>
        <w:rPr>
          <w:sz w:val="24"/>
          <w:szCs w:val="24"/>
        </w:rPr>
        <w:t>bezpłatna, ustanowiona na czas nieoznaczony służebność przejścia i przejazdu przez działkę 928/4</w:t>
        <w:br/>
        <w:t xml:space="preserve">na rzecz każdoczesnego właściciela lub użytkownika wieczystego działki nr 928/3 zapisanego W KW nr 31448 oraz służebność gruntowa - prawo przejazdu i przechodu przez działkę nr 928/4 o obszarze 3,3004 ha objętą niniejszą księgą pasem o szerokości </w:t>
        <w:br/>
        <w:t>4m wzdłuż granicy działki 888/2 położonych prostopadle do ulicy leszczyńskiej w Śmiglu w kierunku działki nr 889/2, na rzecz każdoczesnego właściciela działki nr 889/2 objętej KW Nr 50424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ww. działek brak miejscowego planu zagospodarowania przestrzennego. W studium uwarunkowań i kierunków zagospodarowania przestrzennego miasta i gminy nieruchomość nr geodezyjny 584/2  znajduje się w strukturze przekształceń i intensyfikacji rozwoju systemu osadniczego. Nieruchomości nr geod. 505/1 i 928/4 w części  znajdują się w strukturze przekształceń i intensyfikacji rozwoju systemu osadniczego, w części w rolniczej przestrzeni produkcyjnej z możliwością wykorzystania dla rozwoju funkcji pozarolniczych ponadto stanowią grunty leśne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§ 3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05 kwietnia 2023 roku do dnia</w:t>
        <w:br/>
        <w:t>27 kwietni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</w:rPr>
        <w:t>§ 4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pis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Z up. Burmistrza Śmigla</w:t>
      </w:r>
    </w:p>
    <w:p>
      <w:pPr>
        <w:pStyle w:val="Normal"/>
        <w:ind w:firstLine="5812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ind w:firstLine="5812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rcin Jurga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4:00Z</dcterms:created>
  <dc:creator>Józef Cieśla</dc:creator>
  <dc:description/>
  <cp:keywords/>
  <dc:language>en-US</dc:language>
  <cp:lastModifiedBy>Rafał Szumacher</cp:lastModifiedBy>
  <cp:lastPrinted>2023-04-05T13:08:00Z</cp:lastPrinted>
  <dcterms:modified xsi:type="dcterms:W3CDTF">2023-04-05T11:14:00Z</dcterms:modified>
  <cp:revision>6</cp:revision>
  <dc:subject/>
  <dc:title>ZARZĄDZENIE  nr       /05</dc:title>
</cp:coreProperties>
</file>