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8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4 kwiet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w sprawie ogłoszenia pierwszego przetargu ustnego ograniczonego</w:t>
        <w:br/>
        <w:t>do rolników indywidualnych, na sprzedaż na własność nieruchomości gruntowej rolnej, niezabudowanej położonej w Nowym Białczu 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sz w:val="24"/>
          <w:szCs w:val="24"/>
          <w:lang w:val="en-US"/>
        </w:rPr>
        <w:t xml:space="preserve">Na podstawie art. 30 ust. 2 pkt 3 ustawy z dnia 8 marca 1990 r. o samorządzie gminnym </w:t>
        <w:br/>
        <w:t>(tekst jednolity Dz. U. z 2023 r., poz. 40</w:t>
      </w:r>
      <w:r>
        <w:rPr>
          <w:bCs/>
          <w:iCs/>
          <w:sz w:val="24"/>
          <w:szCs w:val="24"/>
        </w:rPr>
        <w:t xml:space="preserve">), </w:t>
      </w:r>
      <w:r>
        <w:rPr>
          <w:bCs/>
          <w:iCs/>
          <w:sz w:val="24"/>
          <w:szCs w:val="24"/>
          <w:lang w:val="en-US"/>
        </w:rPr>
        <w:t>art. 38 ust. 1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i art. 40 ust. 1 pkt </w:t>
      </w:r>
      <w:r>
        <w:rPr>
          <w:bCs/>
          <w:iCs/>
          <w:sz w:val="24"/>
          <w:szCs w:val="24"/>
        </w:rPr>
        <w:t xml:space="preserve">2, </w:t>
      </w:r>
      <w:r>
        <w:rPr>
          <w:bCs/>
          <w:iCs/>
          <w:sz w:val="24"/>
          <w:szCs w:val="24"/>
          <w:lang w:val="en-US"/>
        </w:rPr>
        <w:br/>
        <w:t>z dnia 21 sierpnia 1997 r. o gospodarce nieruchomościami (</w:t>
      </w:r>
      <w:r>
        <w:rPr>
          <w:bCs/>
          <w:iCs/>
          <w:sz w:val="24"/>
          <w:szCs w:val="24"/>
        </w:rPr>
        <w:t xml:space="preserve">tekst jednolity </w:t>
      </w:r>
      <w:r>
        <w:rPr>
          <w:bCs/>
          <w:iCs/>
          <w:sz w:val="24"/>
          <w:szCs w:val="24"/>
          <w:lang w:val="en-US"/>
        </w:rPr>
        <w:t>Dz. U. z 20</w:t>
      </w:r>
      <w:r>
        <w:rPr>
          <w:bCs/>
          <w:iCs/>
          <w:sz w:val="24"/>
          <w:szCs w:val="24"/>
        </w:rPr>
        <w:t>23</w:t>
      </w:r>
      <w:r>
        <w:rPr>
          <w:bCs/>
          <w:iCs/>
          <w:sz w:val="24"/>
          <w:szCs w:val="24"/>
          <w:lang w:val="en-US"/>
        </w:rPr>
        <w:t xml:space="preserve"> r., poz. 344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bCs/>
          <w:iCs/>
          <w:sz w:val="24"/>
          <w:szCs w:val="24"/>
        </w:rPr>
        <w:t xml:space="preserve">tekst jednolity </w:t>
      </w:r>
      <w:r>
        <w:rPr>
          <w:bCs/>
          <w:iCs/>
          <w:sz w:val="24"/>
          <w:szCs w:val="24"/>
          <w:lang w:val="en-US"/>
        </w:rPr>
        <w:t>Dz. U. z 2021 r., poz. 2213) zarządzam,</w:t>
        <w:br/>
        <w:t>co następuje: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pierwszy przetarg ustny ograniczony do rolników indywidualnych, na sprzedaż nieruchomości gruntowej rolnej, niezabudowanej, położonej w Nowym Białczu. Treść ogłoszenia stanowi załącznik 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daje się do publicznej wiadomości na tablicy ogłoszeń w siedzibie Urzędu oraz w sposób zwyczajowo przyjęty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– Angelika Koniecz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/>
      </w:pPr>
      <w:r>
        <w:rPr>
          <w:sz w:val="20"/>
        </w:rPr>
        <w:t xml:space="preserve">Załącznik Nr 1 do Zarządzenia Nr 578/23    Burmistrza Śmigla z dnia 04 kwietni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rmistrz Śmigla ogłasza pierwszy przetarg ustny ograniczony do rolników indywidualnych, na sprzedaż na własność niżej wymienionej nieruchomości gruntowej rolnej, niezabudowanej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75"/>
        <w:gridCol w:w="1168"/>
        <w:gridCol w:w="2376"/>
        <w:gridCol w:w="992"/>
        <w:gridCol w:w="993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Postąpienie nie mniej niż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7549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y Białcz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iezabudowana, użytkowana rolniczo.  Działka nr geod. 73/1 stanowi grunty rolne klasy RIIIb 2,6092 ha, RIVa 0,4122 ha. Dla działki o nr geod. 73/1 brak miejscowego planu zagospodarowania przestrzennego. W studium uwarunkowań i kierunków zagospodarowania przestrzennego miasta i gminy przedmiotowa działka znajduje się w terenie oznaczonym pod rolniczą przestrzeń produkcyjną – gleby chronione przed użytkowaniem nierolniczy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ieruchomość przeznaczona do sprzedaży w drodze przetar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Dział III i IV ww. księgi wieczystej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a sprzedaży nieruchomości podana w wykazie obowiązuje do 30.01.2024 roku. Cena nieruchomości będącej przedmiotem przetargu jest zwolniona z podatku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2 maja 2023 r. w siedzibie Urzędu Miejskiego</w:t>
        <w:br/>
        <w:t>w Śmiglu  (pokój Nr 14) o godz. 9.00.</w:t>
      </w:r>
    </w:p>
    <w:p>
      <w:pPr>
        <w:pStyle w:val="Normal"/>
        <w:jc w:val="both"/>
        <w:rPr/>
      </w:pPr>
      <w:r>
        <w:rPr>
          <w:sz w:val="24"/>
          <w:szCs w:val="24"/>
        </w:rPr>
        <w:t>Przetarg jest ograniczony do osób uprawnionych do nabywania nieruchomości rolnych zgodnie</w:t>
      </w:r>
      <w:r>
        <w:rPr>
          <w:bCs/>
          <w:iCs/>
          <w:sz w:val="24"/>
          <w:szCs w:val="24"/>
        </w:rPr>
        <w:t xml:space="preserve"> ustawą z dnia 11 kwietnia 2003 r. o kształtowaniu ustroju rolnego (Dz. U. z 2022 r., poz. 2569 ze zm.), które spełnią warunki określone w art. 6 ww. ustawy. Uzasadnienie ograniczenia przetargu do rolników indywidualnych: zgodnie z definicją, o której mowa</w:t>
        <w:br/>
        <w:t xml:space="preserve">w art. 2 ww. ustawy, nieruchomość objęta przetargiem, stanowi nieruchomość rolne, a w myśl art. 2a tej ustawy nabywcą nieruchomości rolnej o powierzchni nie mniejszej niż 1 ha rolnej może być wyłącznie rolnik indywidualny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 przetargu mogą uczestniczyć osoby, jeżeli pisemnie zgłoszą w tut. Urzędzie uczestnictwo w przetargu najpóźniej do 16 maja 2023 r., dołączając do zgłoszenia wymagane dokumenty (w przypadku rolników indywidualnych,</w:t>
      </w:r>
      <w:r>
        <w:rPr>
          <w:b/>
          <w:bCs/>
          <w:iCs/>
          <w:sz w:val="24"/>
          <w:szCs w:val="24"/>
        </w:rPr>
        <w:t xml:space="preserve"> potwierdzające spełnienie warunków do nabycia nieruchomości rolnej, o których mowa</w:t>
        <w:br/>
        <w:t>w art. 7 ww. ustawy</w:t>
      </w:r>
      <w:r>
        <w:rPr>
          <w:b/>
          <w:sz w:val="24"/>
          <w:szCs w:val="24"/>
        </w:rPr>
        <w:t xml:space="preserve">), zostaną zakwalifikowane do uczestnictwa w przetargu przez komisję przetargową i wpłacą, w pieniądzu, wadium w podanej wyżej wysokości w kasie Urzędu lub na konto Urzędu Miejskiego Śmigla - Bank Spółdzielczy w Śmiglu </w:t>
        <w:br/>
        <w:t>nr 41 8667 0003 0000 0244 2000 0030 w terminie do 16 maja 2023 roku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datę wpłaty wadium uznaje się dzień wpływu środków pieniężnych na wskazane konto Urzędu Miejskiego Śmig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zgłoszenia uczestnictwa w przetargu upływa w 16 maja 2023 roku. </w:t>
        <w:br/>
        <w:t>Do zgłoszenia uczestnictwa w przetargu rolnicy indywidualni winni załączyć następujące dokumenty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oświadczenie rolnika o osobistym prowadzeniu gospodarstwa rolnego od co najmniej 5 lat, oraz oświadczenie o łącznej powierzchni użytków rolnych w ramach prowadzonego gospodarstwa rolnego - jako dowód potwierdzający osobiste prowadzenie gospodarstwa rolnego na terenie konkretnej gminy przez wymagany okres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zaświadczenie o zameldowaniu na pobyt stały - jako dowód potwierdzającego zamieszkanie</w:t>
        <w:br/>
        <w:t>od co najmniej 5 lat na terenie gminy gdzie ma jedną z nieruchomości wchodzących w skład gospodarstwa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kserokopia uzyskanych kwalifikacji rolniczych, o których mowa w Rozporządzeniu z dnia</w:t>
        <w:br/>
        <w:t>17 stycznia 2012 r. w sprawie kwalifikacji rolniczych posiadanych przez osoby wykonujące  działalność  rolniczą  (Dz. U. z 2012 r.,  poz.  109 ze zm.) m.in takich jak: kserokopia dyplomu (studia, także podyplomowe) lub świadectwa (ukończenia szkoły średniej, zasadniczej zawodowej, gimnazjum, podstawowej), przedstawiając jednocześnie oryginał</w:t>
        <w:br/>
        <w:t>do wglądu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oświadczenie, że oferent zapoznał się ze stanem faktycznym i formalno-prawnym przedmiotu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emnie zgłoszenia uczestnictwa w przetargu wraz z wymaganymi dokumentami należy przedłożyć w pokoju nr 13, w tut. urzędzie najpóźniej </w:t>
      </w:r>
      <w:r>
        <w:rPr>
          <w:b/>
          <w:sz w:val="24"/>
          <w:szCs w:val="24"/>
        </w:rPr>
        <w:t>do 16 maja 2023 roku.</w:t>
      </w:r>
    </w:p>
    <w:p>
      <w:pPr>
        <w:pStyle w:val="TextBody"/>
        <w:jc w:val="both"/>
        <w:rPr/>
      </w:pPr>
      <w:r>
        <w:rPr>
          <w:b/>
          <w:szCs w:val="24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 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 xml:space="preserve">w zawiadomieniu, organizator przetargu może odstąpić od zawarcia umowy notarialnej, </w:t>
        <w:br/>
        <w:t>a wpłacone wadium nie podlega zwrotowi. Burmistrz Śmigla  zastrzega sobie prawo odwołania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Dodatkowych informacji w sprawie przetargu udziela Urząd Miejski Śmigla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AL</dc:creator>
  <dc:description/>
  <cp:keywords/>
  <dc:language>en-US</dc:language>
  <cp:lastModifiedBy>Rafał Szumacher</cp:lastModifiedBy>
  <cp:lastPrinted>2023-04-04T12:47:00Z</cp:lastPrinted>
  <dcterms:modified xsi:type="dcterms:W3CDTF">2023-04-04T11:25:00Z</dcterms:modified>
  <cp:revision>2</cp:revision>
  <dc:subject/>
  <dc:title>Zarządzenie Nr …/05</dc:title>
</cp:coreProperties>
</file>