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48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0 stycznia 2023 r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w sprawie ogłoszenia wykazu nieruchomości, położonej w Karminie</w:t>
        <w:br/>
        <w:t xml:space="preserve">przeznaczonej do użyczenia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cs="Verdana"/>
          <w:sz w:val="24"/>
          <w:szCs w:val="24"/>
        </w:rPr>
      </w:pPr>
      <w:r>
        <w:rPr>
          <w:sz w:val="24"/>
          <w:szCs w:val="24"/>
        </w:rPr>
        <w:t>Na podstawie art. 30 ust. 2 pkt 3 ustawy z dnia 8 marca 1990 roku o samorządzie gminnym (Dz. U. z 2022 r., poz. 40), art. 35 ust. 1 i 2 ustawy  z dnia 21 sierpnia 1997 r. o gospodarce nieruchomościami (Dz. U. z 2021 r., poz. 1899 ze zm.), zarządzam, co następuje:</w:t>
      </w:r>
    </w:p>
    <w:p>
      <w:pPr>
        <w:pStyle w:val="Heading"/>
        <w:jc w:val="left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głasza się wykaz niżej wymienionej nieruchomości, przeznaczonej do użyczenia </w:t>
        <w:br/>
        <w:t>na okres trzech lat, tj. 24 lutego 2023 roku do 23 lutego 2026 roku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7"/>
        <w:gridCol w:w="1275"/>
        <w:gridCol w:w="1321"/>
        <w:gridCol w:w="2126"/>
        <w:gridCol w:w="23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sięgi wieczyst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geodezyjny nieruchomośc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Powierzchnia nieruchom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 h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łoż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i przeznaczenie nieruchomośc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o przeznaczeniu w użyczenie i sposobie zagospodarowania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K/00057410/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0,0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Karmin, obręb geodezyjny Karmin-Chełkowo, Gmina Śmig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eruchomość gruntowa, na której zlokalizowana jest pompownia wody z przeznaczeniem na prowadzenie działalności statutowej Zakładu Komunalnego sp. z o.o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zedmiotowa nieruchomość zostanie przeznaczona dla potrzeb modernizacji przepompowni wody w Karminie zgodnie z prowadzeniem działalności statusowej Zakładu Komunalnego sp. z o.o.. Zagospodarowanie nieruchomości we własnym zakresie przez ww. spółkę.   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Księga wieczysta KW nr PO1K/00057410/0, prowadzona dla ww. nieruchomości</w:t>
        <w:br/>
        <w:t>nie wykazuje żadnych obciążeń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działki nr geodezyjny 210/2 brak miejscowego planu zagospodarowania przestrzennego. </w:t>
        <w:br/>
        <w:t xml:space="preserve">W studium uwarunkowań i kierunków zagospodarowania przestrzennego miasta i gminy przedmiotowa nieruchomość znajduje się w terenie lokalizacji obiektów infrastruktury technicznej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</w:rPr>
        <w:t>§ 3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az podlega ogłoszeniu na okres 21 dni tj. od dnia 20 stycznia 2023 roku do dnia</w:t>
        <w:br/>
        <w:t>14 lutego 2023 roku na tablicy ogłoszeń w siedzibie Urzędu Miejskiego Śmigla a także zamieszcza się go na stronie internetowej urzędu, a informację o wywieszeniu wykazu zamieścić należy w prasie lokalnej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</w:rPr>
        <w:t>§ 4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rządzenie wchodzi w życie z dniem podpisania.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3:00Z</dcterms:created>
  <dc:creator>Józef Cieśla</dc:creator>
  <dc:description/>
  <cp:keywords/>
  <dc:language>en-US</dc:language>
  <cp:lastModifiedBy>Dominik Marcinkowski</cp:lastModifiedBy>
  <cp:lastPrinted>2023-01-20T08:07:00Z</cp:lastPrinted>
  <dcterms:modified xsi:type="dcterms:W3CDTF">2023-01-23T07:33:00Z</dcterms:modified>
  <cp:revision>2</cp:revision>
  <dc:subject/>
  <dc:title>ZARZĄDZENIE  nr       /05</dc:title>
</cp:coreProperties>
</file>