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544/23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05 stycznia 2023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czwarty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8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podana w wykazie obowiązuje do 07.03.2023 roku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  <w:r>
        <w:rPr/>
        <w:t xml:space="preserve"> </w:t>
      </w:r>
      <w:r>
        <w:rPr>
          <w:sz w:val="24"/>
          <w:szCs w:val="24"/>
        </w:rPr>
        <w:t>Drugi przetarg na sprzedaż ww. nieruchomości odbył|</w:t>
        <w:br/>
        <w:t>się 09 września 2022 roku i zakończył się wynikiem negatywnym.</w:t>
      </w:r>
      <w:r>
        <w:rPr/>
        <w:t xml:space="preserve"> </w:t>
      </w:r>
      <w:r>
        <w:rPr>
          <w:sz w:val="24"/>
          <w:szCs w:val="24"/>
        </w:rPr>
        <w:t>Trzeci przetarg na sprzedaż ww. nieruchomości odbył| się 28 października 2022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17 lutego 2023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1 i 76 położonej w Robaczynie o godz. 8.30,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2 położonej w Robaczynie o godz. 9.30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30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4 położonej w Robaczynie o godz. 11.30,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5 położonej w Robaczynie o godz. 12.30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0.000,00 zł,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</w:t>
        <w:tab/>
        <w:t>Dla działki nr geod. 77/3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.</w:t>
        <w:tab/>
        <w:t>Dla działki nr geod. 77/6 położonej w Robaczynie: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14 lutego 2023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</w:t>
        <w:br/>
        <w:t>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2:00Z</dcterms:created>
  <dc:creator>AL</dc:creator>
  <dc:description/>
  <cp:keywords/>
  <dc:language>en-US</dc:language>
  <cp:lastModifiedBy>Rafał Szumacher</cp:lastModifiedBy>
  <cp:lastPrinted>2023-01-05T09:00:00Z</cp:lastPrinted>
  <dcterms:modified xsi:type="dcterms:W3CDTF">2023-01-05T12:12:00Z</dcterms:modified>
  <cp:revision>2</cp:revision>
  <dc:subject/>
  <dc:title>Zarządzenie Nr …/05</dc:title>
</cp:coreProperties>
</file>