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rządzenie Nr 542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05 stycznia 2023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ogłoszenia wykazu lokalu mieszkalnego</w:t>
      </w:r>
      <w:r>
        <w:rPr>
          <w:b/>
          <w:sz w:val="28"/>
          <w:szCs w:val="28"/>
        </w:rPr>
        <w:t xml:space="preserve"> położonego w Śmiglu przy ulicy Leszczyńskiej 11 </w:t>
      </w:r>
      <w:r>
        <w:rPr>
          <w:b/>
          <w:bCs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Na podstawie art. 35 ust. 1 i 2 ustawy z dnia 21 sierpnia 1997 r. o gospodarce nieruchomościami (Dz. U. z 2021 r., poz. 1899 ze zm.) zarządzam, co następuje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Ogłasza się wykaz niżej opisanego </w:t>
      </w:r>
      <w:r>
        <w:rPr>
          <w:bCs/>
          <w:sz w:val="24"/>
          <w:szCs w:val="24"/>
        </w:rPr>
        <w:t>lokalu mieszkalnego</w:t>
      </w:r>
      <w:r>
        <w:rPr>
          <w:sz w:val="24"/>
          <w:szCs w:val="24"/>
        </w:rPr>
        <w:t xml:space="preserve"> położonego w Śmiglu przy ulicy Leszczyńskiej 11, </w:t>
      </w:r>
      <w:r>
        <w:rPr>
          <w:bCs/>
          <w:sz w:val="24"/>
          <w:szCs w:val="24"/>
        </w:rPr>
        <w:t>przeznaczonego do sprzedaży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61"/>
        <w:gridCol w:w="1275"/>
        <w:gridCol w:w="1560"/>
        <w:gridCol w:w="1174"/>
        <w:gridCol w:w="2369"/>
      </w:tblGrid>
      <w:tr>
        <w:trPr>
          <w:trHeight w:val="36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łożenie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Nr KW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pis nieruchomośc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sz w:val="19"/>
                <w:szCs w:val="19"/>
              </w:rPr>
              <w:t>w [h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[m</w:t>
            </w:r>
            <w:r>
              <w:rPr>
                <w:bCs/>
                <w:sz w:val="19"/>
                <w:szCs w:val="19"/>
                <w:vertAlign w:val="superscript"/>
              </w:rPr>
              <w:t>2</w:t>
            </w:r>
            <w:r>
              <w:rPr>
                <w:bCs/>
                <w:sz w:val="19"/>
                <w:szCs w:val="19"/>
              </w:rPr>
              <w:t>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ział lokalu w częściach wspól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lokalu z pomieszczeniami przynależnymi oraz udziałem w grunci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eszczyńska 11/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K/00032216/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41/1085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Lokal mieszkalny nr 1 położony na parterze składa się 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koju</w:t>
      </w:r>
      <w:r>
        <w:rPr/>
        <w:t xml:space="preserve"> o </w:t>
      </w:r>
      <w:r>
        <w:rPr>
          <w:szCs w:val="24"/>
        </w:rPr>
        <w:t>pow. 14,58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pokoju o pow. 18,34 m</w:t>
      </w:r>
      <w:r>
        <w:rPr>
          <w:szCs w:val="24"/>
          <w:vertAlign w:val="superscript"/>
        </w:rPr>
        <w:t>2</w:t>
      </w:r>
      <w:r>
        <w:rPr>
          <w:szCs w:val="24"/>
        </w:rPr>
        <w:t>, kuchni o pow. 13,04 m</w:t>
      </w:r>
      <w:r>
        <w:rPr>
          <w:szCs w:val="24"/>
          <w:vertAlign w:val="superscript"/>
        </w:rPr>
        <w:t>2</w:t>
      </w:r>
      <w:r>
        <w:rPr>
          <w:szCs w:val="24"/>
        </w:rPr>
        <w:t>. Łączna pow. lokalu wynosi 45,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TextBody"/>
        <w:jc w:val="both"/>
        <w:rPr/>
      </w:pPr>
      <w:r>
        <w:rPr>
          <w:szCs w:val="24"/>
        </w:rPr>
        <w:t>Do ww. lokalu przynależy:</w:t>
      </w:r>
      <w:r>
        <w:rPr/>
        <w:t xml:space="preserve"> skrytka o pow. 1,89 m</w:t>
      </w:r>
      <w:r>
        <w:rPr>
          <w:vertAlign w:val="superscript"/>
        </w:rPr>
        <w:t>2</w:t>
      </w:r>
      <w:r>
        <w:rPr/>
        <w:t>, skrytka o pow. 0,97 m</w:t>
      </w:r>
      <w:r>
        <w:rPr>
          <w:vertAlign w:val="superscript"/>
        </w:rPr>
        <w:t>2</w:t>
      </w:r>
      <w:r>
        <w:rPr/>
        <w:t>, piwnica w budynku tylnym o pow. 10,40 m</w:t>
      </w:r>
      <w:r>
        <w:rPr>
          <w:vertAlign w:val="superscript"/>
        </w:rPr>
        <w:t>2</w:t>
      </w:r>
      <w:r>
        <w:rPr/>
        <w:t xml:space="preserve">, pomieszczenie w budynku gospodarczym pow. 12,70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 xml:space="preserve">, WC pow. 1,28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, komórka gospodarcza</w:t>
      </w:r>
      <w:r>
        <w:rPr/>
        <w:t xml:space="preserve"> pow. 8,21 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Łączna pow. pomieszczeń przynależnych wynosi 35,45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owierzchnie wspólne:</w:t>
      </w:r>
    </w:p>
    <w:p>
      <w:pPr>
        <w:pStyle w:val="TextBody"/>
        <w:jc w:val="both"/>
        <w:rPr/>
      </w:pPr>
      <w:r>
        <w:rPr>
          <w:szCs w:val="24"/>
        </w:rPr>
        <w:t>Dwa korytarze parteru, klatka schodowa z parteru na piętro, korytarz piętra, klatka schodowa na poddasze, dwa korytarze piwnicy, pomieszczenie w piwnicy, dwa korytarze parteru, pomieszczenie gospodarcze, schody do piwnicy, klatka schodowa parter – I piętro, klatka schodowa II piętro – poddasze, klatka schodowa z parteru na piętro, pomieszczenie</w:t>
        <w:br/>
        <w:t>w budynku gospodarczym, poddasze nad klatką schodową budynku frontowego, poddasze budynku tylnego, klatka schodowa na poddasze budynku tylnego  o łącznej pow. 191,72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>Księga wieczysta KW nr PO1K/00032216/9, prowadzona dla ww. nieruchomości</w:t>
        <w:br/>
        <w:t>nie wykazuje żadnych obciąże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TextBody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la działki nr ewid. 887/2 brak miejscowego planu zagospodarowania przestrzennego. </w:t>
        <w:br/>
        <w:t>W studium uwarunkowań i kierunków zagospodarowania przestrzennego miasta i gminy przedmiotowa nieruchomość znajduje się w terenie oznaczonym jako struktura przekształceń i intensyfikacji rozwoju osadnicz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na sprzedaży lokalu podana w wykazie obowiązuje do 08.12.2023 ro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odlega ogłoszeniu na okres 21 dni tj. od 05 stycznia 2023 roku do 26 stycznia 2023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Dz. U. z 2021 r., poz. 1899 ze zm.) winny złożyć wniosek w ciągu 6 tygodni</w:t>
        <w:br/>
        <w:t>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18:00Z</dcterms:created>
  <dc:creator>Józef Cieśla</dc:creator>
  <dc:description/>
  <cp:keywords/>
  <dc:language>en-US</dc:language>
  <cp:lastModifiedBy>Rafał Szumacher</cp:lastModifiedBy>
  <cp:lastPrinted>2023-01-05T08:47:00Z</cp:lastPrinted>
  <dcterms:modified xsi:type="dcterms:W3CDTF">2023-01-05T07:47:00Z</dcterms:modified>
  <cp:revision>7</cp:revision>
  <dc:subject/>
  <dc:title>Zarządzenie Nr 178/05</dc:title>
</cp:coreProperties>
</file>