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Zarządzenie Nr 532/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Śmigl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9 grudnia 2022</w:t>
      </w:r>
    </w:p>
    <w:p>
      <w:pPr>
        <w:pStyle w:val="Heading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sprawie przekazania nieruchomości w administrowanie – zwykły zarząd </w:t>
      </w:r>
      <w:r>
        <w:rPr>
          <w:b/>
          <w:sz w:val="28"/>
          <w:szCs w:val="28"/>
        </w:rPr>
        <w:t>Zespołowi Szkół w Starym Bojanowie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podstawie art. 30 ust. 2 pkt 3 ustawy z dnia 8 marca 1990 r. o samorządzie gminnym</w:t>
        <w:br/>
        <w:t>(Dz. U. z 2022 r., poz. 559 ze zm.) zarządzam, co następuj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twierdza się, że nieruchomości wymienione w załączniku nr 1 do niniejszego zarządzenia są w administrowaniu – zwykłym zarządzie Zespołu Szkół w Starym Bojanowie, ul. Szkolna 6,</w:t>
        <w:br/>
        <w:t>64-030 Śmigiel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 dniem wejścia w życie niniejszego Zarządzenia traci moc zarządzenie Nr 439/14 Burmistrza Śmigla z dnia 01.09.2014 roku w sprawie przekazania nieruchomości</w:t>
        <w:br/>
        <w:t>w administrowanie – zwykły zarząd Zespołowi Szkół w Starym Bojanowie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nie zarządzenia powierzam Dyrektorowi Zespołu Szkół w Starym Bojanowie, </w:t>
        <w:br/>
        <w:t>ul. Szkolna 6, 64-030 Śmigi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</w:rPr>
        <w:t>§ 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954"/>
        <w:jc w:val="center"/>
        <w:rPr>
          <w:sz w:val="24"/>
        </w:rPr>
      </w:pPr>
      <w:r>
        <w:rPr>
          <w:sz w:val="24"/>
        </w:rPr>
        <w:t>Burmistrz Śmigla</w:t>
      </w:r>
    </w:p>
    <w:p>
      <w:pPr>
        <w:pStyle w:val="Normal"/>
        <w:spacing w:lineRule="auto" w:line="360"/>
        <w:ind w:firstLine="5954"/>
        <w:jc w:val="center"/>
        <w:rPr>
          <w:sz w:val="24"/>
          <w:szCs w:val="16"/>
        </w:rPr>
      </w:pPr>
      <w:r>
        <w:rPr>
          <w:sz w:val="24"/>
        </w:rPr>
        <w:t>/-/ Małgorzata Adamczak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4956" w:hanging="0"/>
        <w:rPr/>
      </w:pPr>
      <w:r>
        <w:rPr>
          <w:b w:val="false"/>
          <w:sz w:val="20"/>
        </w:rPr>
        <w:t xml:space="preserve">Załącznik Nr 1 do Zarządzenia Nr 532/22 Burmistrza Śmigla z dnia 29 grudnia 2022 roku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Wykaz nieruchomości w  administrowaniu – zwykłym zarządzie, zarządzanych przez Zespół Szkół w Starym Bojanowie, ul. Szkolna 6, 64-030 Śmigie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udynek szkoły wraz gruntem w Starym Bojanowie, ul. Szkolna 6  – działka</w:t>
        <w:br/>
        <w:t>o nr geod. 555 o powierzchni  0.1800 ha, o nr geod. 557/2 o powierzchni  0.0200 ha,</w:t>
        <w:br/>
        <w:t>o nr geod. 559/2 o powierzchni  0.0500 ha, o nr geod. 560/2 o powierzchni  0.0100 ha, o nr geod. 568 o powierzchni  0.7200 ha, dla których Sąd Rejonowy w Kościanie,</w:t>
        <w:br/>
        <w:t>V Wydział Ksiąg Wieczystych, prowadzi księgę wieczystą oznaczoną pod numerem PO1K/000</w:t>
      </w:r>
      <w:r>
        <w:rPr>
          <w:bCs/>
          <w:sz w:val="24"/>
          <w:szCs w:val="24"/>
        </w:rPr>
        <w:t>33105/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Część nieruchomości rolnej położonej w Bruszczewie o nr geod. 196/1, o powierzchni 0.2500 ha, dla której Sąd Rejonowy w Kościanie, V Wydział Ksiąg Wieczystych, prowadzi księgę wieczystą oznaczoną pod numerem PO1K/000</w:t>
      </w:r>
      <w:r>
        <w:rPr>
          <w:bCs/>
          <w:sz w:val="24"/>
          <w:szCs w:val="24"/>
        </w:rPr>
        <w:t>33114/1.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zęść nieruchomości rolnej położonej w Sierpowie o nr geod. 85/2, o powierzchni 0.2245 ha</w:t>
      </w:r>
      <w:r>
        <w:rPr>
          <w:bCs/>
          <w:sz w:val="24"/>
          <w:szCs w:val="24"/>
        </w:rPr>
        <w:t>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954"/>
        <w:jc w:val="center"/>
        <w:rPr>
          <w:sz w:val="24"/>
        </w:rPr>
      </w:pPr>
      <w:r>
        <w:rPr>
          <w:sz w:val="24"/>
        </w:rPr>
        <w:t>Burmistrz Śmigla</w:t>
      </w:r>
    </w:p>
    <w:p>
      <w:pPr>
        <w:pStyle w:val="Normal"/>
        <w:spacing w:lineRule="auto" w:line="360"/>
        <w:ind w:firstLine="5954"/>
        <w:jc w:val="center"/>
        <w:rPr>
          <w:sz w:val="24"/>
        </w:rPr>
      </w:pPr>
      <w:r>
        <w:rPr>
          <w:sz w:val="24"/>
        </w:rPr>
        <w:t>/-/ Małgorzata Adamczak</w:t>
      </w:r>
    </w:p>
    <w:p>
      <w:pPr>
        <w:pStyle w:val="Normal"/>
        <w:jc w:val="right"/>
        <w:rPr>
          <w:color w:val="FFFFFF"/>
          <w:sz w:val="24"/>
        </w:rPr>
      </w:pPr>
      <w:r>
        <w:rPr>
          <w:color w:val="FFFFFF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22:00Z</dcterms:created>
  <dc:creator>Wanda Jakubowska</dc:creator>
  <dc:description/>
  <cp:keywords/>
  <dc:language>en-US</dc:language>
  <cp:lastModifiedBy>Rafał Szumacher</cp:lastModifiedBy>
  <cp:lastPrinted>2022-12-29T08:37:00Z</cp:lastPrinted>
  <dcterms:modified xsi:type="dcterms:W3CDTF">2022-12-29T07:55:00Z</dcterms:modified>
  <cp:revision>10</cp:revision>
  <dc:subject/>
  <dc:title/>
</cp:coreProperties>
</file>