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>/wydzierżawienie nieruchomości bądź stosowne umocowanie do działania w imieniu spółki (pozwalające na odpłatne nabycie/wydzierżawien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nabycia/wydzierżawien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/>
      </w:pPr>
      <w:r>
        <w:rPr>
          <w:b w:val="false"/>
          <w:szCs w:val="24"/>
          <w:lang w:eastAsia="pl-PL"/>
        </w:rPr>
        <w:t>Osoby pozostające w związku małżeńskim a zamierzające nabyć/wydzierżawić nieruchomość z majątku odrębnego zobowiązane są złożyć stosowne oświadczenie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3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22-09-14T10:43:00Z</dcterms:modified>
  <cp:revision>2</cp:revision>
  <dc:subject/>
  <dc:title>ZARZĄDZENIE  NR 55</dc:title>
</cp:coreProperties>
</file>