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86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4 września 2022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w sprawie ogłoszenia </w:t>
      </w:r>
      <w:r>
        <w:rPr>
          <w:b/>
          <w:sz w:val="28"/>
          <w:szCs w:val="28"/>
          <w:lang w:val="pl-PL"/>
        </w:rPr>
        <w:t>pierwszego</w:t>
      </w:r>
      <w:r>
        <w:rPr>
          <w:b/>
          <w:sz w:val="28"/>
          <w:szCs w:val="28"/>
        </w:rPr>
        <w:t xml:space="preserve"> przetargu ustnego </w:t>
      </w:r>
      <w:r>
        <w:rPr>
          <w:b/>
          <w:sz w:val="28"/>
          <w:szCs w:val="28"/>
          <w:lang w:val="pl-PL"/>
        </w:rPr>
        <w:t>nie</w:t>
      </w:r>
      <w:r>
        <w:rPr>
          <w:b/>
          <w:sz w:val="28"/>
          <w:szCs w:val="28"/>
        </w:rPr>
        <w:t>ograniczonego</w:t>
        <w:br/>
        <w:t>na sprzedaż na własność nieruchomości gruntow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niezabudowan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położon</w:t>
      </w:r>
      <w:r>
        <w:rPr>
          <w:b/>
          <w:sz w:val="28"/>
          <w:szCs w:val="28"/>
          <w:lang w:val="pl-PL"/>
        </w:rPr>
        <w:t xml:space="preserve">ych w Śmiglu </w:t>
      </w:r>
      <w:r>
        <w:rPr>
          <w:b/>
          <w:sz w:val="28"/>
          <w:szCs w:val="28"/>
        </w:rPr>
        <w:t>oraz powołania Komisji Przetargowej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podstawie art. 30 ust. 2 pkt 3 ustawy z dnia 8 marca 1990 r. o samorządzie gminnym </w:t>
        <w:br/>
        <w:t>(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559 ze z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art. 40 ust. 1 pkt 1 ustawy</w:t>
        <w:br/>
        <w:t>z dnia 21 sierpnia 1997 r. o gospodarce nieruchomościami (Dz. U. z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1899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e zm.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pierwszy przetarg ustny nieograniczony, na sprzedaż nieruchomości gruntowych, niezabudowanych, położonych w Śmiglu. Treść ogłoszenia stanowi załącznik</w:t>
        <w:br/>
        <w:t>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o przetargu podaje się do publicznej wiadomości na tablicy ogłoszeń w siedzibie Urzędu oraz w sposób zwyczajowo przyjęty 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– Angelika Koniec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486/22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14 września 2022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pierwszy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1276"/>
        <w:gridCol w:w="5386"/>
        <w:gridCol w:w="1559"/>
        <w:gridCol w:w="1134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02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43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, ul. Jodłowa,  gmina Śmigi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która posiada bezpośredni dostęp do drogi publicznej. Teren lokalizacji działki wyposażony jest w urządzenia infrastruktury technicznej – sieć wodociągowa, sieć gazowa  oraz światłowód.  Sieć elektroenergetyczna biegnie w drodze, stanowiącej ul. Sosnową i Jodłową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jest objęta miejscowym planem zagospodarowania przestrzennego – uchwała Rady Miejskiej Śmigla nr XXX/229/12 z 20.12.2012 roku, w którym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- + 23%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1.23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43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, ul. Jodłowa,  gmina Śmigi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która posiada bezpośredni dostęp do drogi publicznej. Teren lokalizacji działki wyposażony jest w urządzenia infrastruktury technicznej – sieć wodociągowa, sieć gazowa i sieć elektroenergetyczna poprowadzone w drodze – ul. Jodłowej oraz światłowód prowadzony w drodze, ul. Sosnowej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jest objęta miejscowym planem zagospodarowania przestrzennego – uchwała Rady Miejskiej Śmigla nr XXX/229/12 z 20.12.2012 roku, w którym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- + 23%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1.0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</w:tc>
      </w:tr>
      <w:tr>
        <w:trPr>
          <w:trHeight w:val="9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/1 i 874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43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giel, ul. Jodłowa,  gmina Śmigi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która posiada bezpośredni dostęp do drogi publicznej. Teren lokalizacji działki wyposażony jest w urządzenia infrastruktury technicznej – sieć wodociągowa, sieć gazowa i sieć elektroenergetyczna poprowadzone w drodze – ul. Jodłowej oraz światłowód prowadzony w drodze, ul. Sosnowej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jest objęta miejscowym planem zagospodarowania przestrzennego – uchwała Rady Miejskiej Śmigla nr XXX/229/12 z 20.12.2012 roku, w którym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- + 23%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1.11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ział IV księgi wieczystej PO1K/00034373/1 nie wykazuje żadnych obciążeń, natomiast</w:t>
        <w:br/>
        <w:t>w dziale</w:t>
      </w:r>
      <w:r>
        <w:rPr>
          <w:szCs w:val="24"/>
          <w:lang w:val="pl-PL"/>
        </w:rPr>
        <w:t xml:space="preserve"> </w:t>
      </w:r>
      <w:r>
        <w:rPr>
          <w:szCs w:val="24"/>
        </w:rPr>
        <w:t>III  widnieje wpis: służebność gruntowa polegająca na prawie przejazdu i przechodu drogą istniejącą na działce nr 874/5 wchodzącej w skład nieruchomości KW NR 13980</w:t>
        <w:br/>
        <w:t>i to od drogi publicznej</w:t>
      </w:r>
      <w:r>
        <w:rPr>
          <w:szCs w:val="24"/>
          <w:lang w:val="pl-PL"/>
        </w:rPr>
        <w:t xml:space="preserve"> </w:t>
      </w:r>
      <w:r>
        <w:rPr>
          <w:szCs w:val="24"/>
        </w:rPr>
        <w:t>do końca działki nr 874/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sprzedaży nieruchomości podana w wykazie obowiązuje do 08.07.2023 roku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21 października 2022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la działki nr geod. 1856 położonej w Śmiglu o godz. 8.0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Dla działki nr geod. 1857 położonej w Śmiglu o godz. 9.00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872/1 i 874/14 położonej w Śmiglu o godz. 10.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  <w:t>Dla działki nr geod. 1856, położonej w Śmiglu: 12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1857 położonej w Śmiglu: 10.000,00 zł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  <w:tab/>
        <w:t>Dla działki nr geod. 872/1 i 874/14 położonej w Śmiglu: 12.000,00 z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18 października 2022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</w:t>
        <w:br/>
        <w:t>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 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8:00Z</dcterms:created>
  <dc:creator>AL</dc:creator>
  <dc:description/>
  <cp:keywords/>
  <dc:language>en-US</dc:language>
  <cp:lastModifiedBy>Rafał Szumacher</cp:lastModifiedBy>
  <cp:lastPrinted>2022-09-14T08:59:00Z</cp:lastPrinted>
  <dcterms:modified xsi:type="dcterms:W3CDTF">2022-09-14T07:05:00Z</dcterms:modified>
  <cp:revision>5</cp:revision>
  <dc:subject/>
  <dc:title>Zarządzenie Nr …/05</dc:title>
</cp:coreProperties>
</file>