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475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3 sierpnia 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nieważnienia Zarządzenia Nr 466/22 Burmistrza Śmigla</w:t>
        <w:br/>
        <w:t>z dnia 21 lipca 202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Na podstawie art. 30 ust. 1 i ust. 2 pkt 3 ustawy z dnia 8 marca 1990 r. o samorządzie gminnym (Dz. U. z 2022 r., poz. 559 ze zm.) oraz art. 35 ust. 1 i 2 ustawy z dnia 21 sierpnia 1997 r. o gospodarce nieruchomościami (Dz. U. z 2021 r., poz. 1899 ze zm.) zarządzam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eważnia się ogłoszony wykaz nieruchomości gruntowej rolnej, niezabudowanej położonej</w:t>
        <w:br/>
        <w:t>w Nowym Białczu o nr geodezyjnym 73, przeznaczonej do sprzedaży w drodze przetarg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aci moc Zarządzenie Nr 466/22 Burmistrza Śmigla z dnia 21 lipca 2022 roku w sprawie ogłoszenia wykazu nieruchomości gruntowej rolnej, niezabudowanej, przeznaczonej do sprzedaży</w:t>
        <w:br/>
        <w:t>w drodz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04:00Z</dcterms:created>
  <dc:creator>Józef Cieśla</dc:creator>
  <dc:description/>
  <cp:keywords/>
  <dc:language>en-US</dc:language>
  <cp:lastModifiedBy>Dominik Marcinkowski</cp:lastModifiedBy>
  <cp:lastPrinted>2022-08-23T11:26:00Z</cp:lastPrinted>
  <dcterms:modified xsi:type="dcterms:W3CDTF">2022-08-24T05:04:00Z</dcterms:modified>
  <cp:revision>2</cp:revision>
  <dc:subject/>
  <dc:title>Zarządzenie Nr 178/05</dc:title>
</cp:coreProperties>
</file>