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466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1 lipca 202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wykazu nieruchomości gruntowej rolnej, niezabudowanej, przeznaczonej do sprzedaży w drodze przetarg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Na podstawie art. 35 ust. 1 i 2 ustawy  z dnia 21 sierpnia 1997 r. o gospodarce nieruchomościami (Dz. U. z 2021 r., poz. 1899 ze zm.) zarządzam,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asza się wykaz niżej opisanej nieruchomości gruntowej rolnej, niezabudowanej przeznaczonej</w:t>
        <w:br/>
        <w:t>do sprzedaży w drodze przetargu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708"/>
        <w:gridCol w:w="1418"/>
        <w:gridCol w:w="2835"/>
        <w:gridCol w:w="1134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7549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Białcz, gmina Śmig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iezabudowana, użytkowana rolniczo.  Działka nr geod. 73 stanowi grunty rolne klasy RIIIb 2,8300 ha, RVIa 0,4700 ha. Dla działki o nr geod. 73 brak miejscowego planu zagospodarowania przestrzennego. W studium uwarunkowań i kierunków zagospodarowania przestrzennego miasta i gminy przedmiotowa działka znajduje się w terenie oznaczonym pod rolniczą przestrzeń produkcyjną – gleby chronione przed użytkowaniem nierolniczy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ieruchomość przeznaczona do sprzedaży w drodze przetarg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nabycie nieruchomości wylicytowana w przetargu musi zostać wniesiona przed zawarciem aktu notarialnego. Opłata nie jest aktualizowana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ział III i IV ww. księgi wieczystej nie wykazuje żadnych obciążeń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Cena sprzedaży nieruchomości podana w wykazie obowiązuje do 12.07.2023 roku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podlega ogłoszeniu na okres 21 dni tj. od dnia 21 lipca 2022 roku do 12 sierpnia 2022 roku na tablicy ogłoszeń w siedzibie Urzędu Miejskiego Śmigla a także zamieszcza się go na stronie internetowej urzędu, a informację o wywieszeniu wykazu zamieścić należy w prasie lok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oby, którym przysługuje pierwszeństwo w nabyciu nieruchomości na podstawie</w:t>
        <w:br/>
        <w:t xml:space="preserve">art. 34 ust. 1 pkt 1 i 2 ustawy z dnia 21 sierpnia 1997 r. o gospodarce nieruchomościami </w:t>
        <w:br/>
        <w:t>(Dz. U. z 2021 r., poz. 1899 ze zm.)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winny złożyć wniosek w ciągu 6 tygodni od dnia wywieszenia wyka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7:00Z</dcterms:created>
  <dc:creator>Józef Cieśla</dc:creator>
  <dc:description/>
  <cp:keywords/>
  <dc:language>en-US</dc:language>
  <cp:lastModifiedBy>Rafał Szumacher</cp:lastModifiedBy>
  <cp:lastPrinted>2022-07-21T11:19:00Z</cp:lastPrinted>
  <dcterms:modified xsi:type="dcterms:W3CDTF">2022-07-21T10:01:00Z</dcterms:modified>
  <cp:revision>9</cp:revision>
  <dc:subject/>
  <dc:title>Zarządzenie Nr 178/05</dc:title>
</cp:coreProperties>
</file>