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465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1 lipca 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kazu nieruchomości gruntowych, niezabudowanych, położonych w Śmiglu, przeznaczonych do sprzedaży w drodze przetarg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Na podstawie art. 35 ust. 1 i 2 ustawy  z dnia 21 sierpnia 1997 r. o gospodarce nieruchomościami (Dz. U. z 2021 r., poz. 1899 ze zm.) zarządzam,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asza się wykaz niżej opisanych nieruchomości gruntowych niezabudowanych, położonych </w:t>
        <w:br/>
        <w:t>w Śmiglu przeznaczonych do sprzedaży w drodze przetarg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1276"/>
        <w:gridCol w:w="2977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43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Jodłowa,  gmina Śmig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która posiada bezpośredni dostęp do drogi publicznej. Teren lokalizacji działki wyposażony jest w urządzenia infrastruktury technicznej – sieć wodociągowa, sieć gazowa  oraz światłowód.  Sieć elektroenergetyczna biegnie w drodze, stanowiącej ul. Sosnową i Jodłową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jest objęta miejscowym planem zagospodarowania przestrzennego – uchwała Rady Miejskiej Śmigla nr XXX/229/12 z 20.12.2012 roku, w którym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- + 23%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43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Jodłowa,  gmina Śmig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która posiada bezpośredni dostęp do drogi publicznej. Teren lokalizacji działki wyposażony jest w urządzenia infrastruktury technicznej – sieć wodociągowa, sieć gazowa i sieć elektroenergetyczna poprowadzone w drodze – ul. Jodłowej oraz światłowód prowadzony w drodze, ul. Sosnowej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jest objęta miejscowym planem zagospodarowania przestrzennego – uchwała Rady Miejskiej Śmigla nr XXX/229/12 z 20.12.2012 roku, w którym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- + 23%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</w:tc>
      </w:tr>
      <w:tr>
        <w:trPr>
          <w:trHeight w:val="9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/1 i 874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43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Jodłowa,  gmina Śmig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która posiada bezpośredni dostęp do drogi publicznej. Teren lokalizacji działki wyposażony jest w urządzenia infrastruktury technicznej – sieć wodociągowa, sieć gazowa i sieć elektroenergetyczna poprowadzone w drodze – ul. Jodłowej oraz światłowód prowadzony w drodze, ul. Sosnowej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jest objęta miejscowym planem zagospodarowania przestrzennego – uchwała Rady Miejskiej Śmigla nr XXX/229/12 z 20.12.2012 roku, w którym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- + 23%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Dział IV księgi wieczystej </w:t>
      </w:r>
      <w:r>
        <w:rPr/>
        <w:t xml:space="preserve">PO1K/00034373/1 </w:t>
      </w:r>
      <w:r>
        <w:rPr>
          <w:szCs w:val="24"/>
        </w:rPr>
        <w:t>nie wykazuje żadnych obciążeń, natomiast w dziale</w:t>
        <w:br/>
        <w:t>III  widnieje wpis: służebność gruntowa polegająca na prawie przejazdu i przechodu drogą istniejącą na działce nr 874/5 wchodzącej w skład nieruchomości KW NR 13980 i to od drogi publicznej</w:t>
        <w:br/>
        <w:t>do końca działki nr 874/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Ceny sprzedaży nieruchomości podane w wykazie obowiązują do 08.07.2023 roku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dnia 21 lipca 2022 roku do 12 sierpnia 2022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, którym przysługuje pierwszeństwo w nabyciu nieruchomości na podstawie</w:t>
        <w:br/>
        <w:t xml:space="preserve">art. 34 ust. 1 pkt 1 i 2 ustawy z dnia 21 sierpnia 1997 r. o gospodarce nieruchomościami </w:t>
        <w:br/>
        <w:t>(Dz. U. z 2021 r., poz. 1899 ze zm.)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winny złożyć wniosek w ciągu 6 tygodni od dnia wywieszenia wykaz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9:00Z</dcterms:created>
  <dc:creator>Józef Cieśla</dc:creator>
  <dc:description/>
  <cp:keywords/>
  <dc:language>en-US</dc:language>
  <cp:lastModifiedBy>Rafał Szumacher</cp:lastModifiedBy>
  <cp:lastPrinted>2022-07-21T11:19:00Z</cp:lastPrinted>
  <dcterms:modified xsi:type="dcterms:W3CDTF">2022-07-21T10:01:00Z</dcterms:modified>
  <cp:revision>10</cp:revision>
  <dc:subject/>
  <dc:title>Zarządzenie Nr 178/05</dc:title>
</cp:coreProperties>
</file>