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>Zarządzenie Nr 279/0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 xml:space="preserve">   Burmistrza Śmigla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>z dnia 26 września 2006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 przekazania obiektów i terenów do nich przyległych w administrowanie Centrum Kultury w Śmigl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both"/>
        <w:rPr/>
      </w:pPr>
      <w:r>
        <w:rPr/>
        <w:t>Na podstawie art. 30 ust. 2 pkt 2 i 3 ustawy z dnia 8 marca 1990 r. o samorządzie gminn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z. U. Z 2001 r. Nr 142, poz. 1591 ze zm.) zarządzam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konaniu uchwały Nr XXXVII/334/05 Rady Miejskiej Śmigla z dnia 15 grudnia 2005 r. w sprawie uchwalenia Statutu Centrum Kultury w Śmiglu przekazuję w administrowanie Centrum Kultury w Śmiglu, ul. Kościuszki 20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budynek przy ul. Kościuszki 20 wraz z garażem i budynek Gminnego Centrum Informacji położone w Śmiglu na części działki</w:t>
        <w:br/>
        <w:t>o nr ewid. 584/2 o powierzchni 0.37.90 ha, zapisanej w księdze wieczystej KW 34369, prowadzonej w Sądzie Rejonowym w Kościanie, część działki położonej Śmiglu o nr ewid. 583/2 o powierzchni 0.00.64 ha, zapisanej w księdze wieczystej KW 34368, prowadzonej w Sądzie Rejonowym w Kościanie oraz część działki położonej Śmiglu o nr ewid. 584/1</w:t>
        <w:br/>
        <w:t>o powierzchni 0.30.72 ha, zapisanej w księdze wieczystej KW 34369, prowadzonej w Sądzie Rejonowym w Kościanie (teren przy Centrum Kultury wraz z amfiteatrem znajdujący się pomiędzy strzelnicami Kurkowego Bractwa Strzeleckiego w Śmiglu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az terenów administrowanych przez Centrum Kultury w Śmiglu stanowi Załącznik nr 1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Wykonanie zarządzenia powierzam Dyrektorowi Centrum Kultury w Śmiglu</w:t>
      </w:r>
      <w:r>
        <w:rPr>
          <w:bCs/>
          <w:sz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100" w:hanging="0"/>
        <w:rPr>
          <w:sz w:val="24"/>
        </w:rPr>
      </w:pPr>
      <w:r>
        <w:rPr>
          <w:sz w:val="24"/>
        </w:rPr>
        <w:t>Burmistrz Śmigla</w:t>
      </w:r>
    </w:p>
    <w:p>
      <w:pPr>
        <w:pStyle w:val="Normal"/>
        <w:ind w:left="6100" w:hanging="0"/>
        <w:rPr>
          <w:sz w:val="24"/>
        </w:rPr>
      </w:pPr>
      <w:r>
        <w:rPr>
          <w:sz w:val="24"/>
        </w:rPr>
        <w:t>/-/ Józef Cieś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9:07:00Z</dcterms:created>
  <dc:creator>Wanda Jakubowska</dc:creator>
  <dc:description/>
  <cp:keywords/>
  <dc:language>en-US</dc:language>
  <cp:lastModifiedBy>Twoja nazwa użytkownika</cp:lastModifiedBy>
  <cp:lastPrinted>2006-09-26T08:24:00Z</cp:lastPrinted>
  <dcterms:modified xsi:type="dcterms:W3CDTF">2006-10-06T09:07:00Z</dcterms:modified>
  <cp:revision>3</cp:revision>
  <dc:subject/>
  <dc:title/>
</cp:coreProperties>
</file>