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,0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958496287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47004744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44674587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33935644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4849491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330196468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44818056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96702768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161650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69561683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1768511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62655882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59929113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46200887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68712117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920816806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653904359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296121022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382801101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571036980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275222852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2105865658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837312717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2034583546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821012974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095772121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614547782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0" w:name="_1713593849"/>
      <w:bookmarkEnd w:id="0"/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110568797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239336559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522556802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872433164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296512855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943508389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831727341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165361500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399800485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342912183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476719584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2024952438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672776224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1:00Z</dcterms:created>
  <dc:creator>Rafał Kozowski</dc:creator>
  <dc:description/>
  <cp:keywords/>
  <dc:language>en-US</dc:language>
  <cp:lastModifiedBy>Anna Lis</cp:lastModifiedBy>
  <dcterms:modified xsi:type="dcterms:W3CDTF">2022-05-09T07:31:00Z</dcterms:modified>
  <cp:revision>2</cp:revision>
  <dc:subject/>
  <dc:title/>
</cp:coreProperties>
</file>