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Zarządzenie Nr 225/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Burmistrza Śmigla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>z dnia 31 grudnia 2008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rzekazania obiektów i terenów do nich przyległych w administrowanie Ośrodkowi Kultury Fizycznej i Rekreacji w Śmiglu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/>
      </w:pPr>
      <w:r>
        <w:rPr/>
        <w:t xml:space="preserve">Na podstawie art. 30 ust. 2 pkt 3 ustawy z dnia 8 marca 1990 r. o samorządzie gminnym </w:t>
        <w:br/>
        <w:t>(Dz. U. Z 2001 r. Nr 142, poz. 1591 ze zm.) oraz art. 18 ustawy z dnia 21 sierpnia 1997 r.</w:t>
        <w:br/>
        <w:t>o gospodarce nieruchomościami (tekst jednolity ze zm. Dz. U. z 2004 r. Nr 261, poz. 2603) 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kazuję </w:t>
      </w:r>
      <w:r>
        <w:rPr>
          <w:bCs/>
          <w:sz w:val="24"/>
        </w:rPr>
        <w:t>Ośrodkowi Kultury Fizycznej i Rekreacji w Śmiglu</w:t>
      </w:r>
      <w:r>
        <w:rPr>
          <w:sz w:val="24"/>
        </w:rPr>
        <w:t>,</w:t>
        <w:br/>
        <w:t>ul. T. Kościuszki 20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część działki o nr ewid. 1812 o powierzchni 0.87.50 ha położonej w Śmiglu, zapisanej w księdze wieczystej KW 34854, prowadzonej w Sądzie Rejonowym w Kościanie na której zlokalizowane jest boisko trening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część działki o nr ewid. 1105/1 o powierzchni 0.53.78 ha położonej w Śmiglu i działkę o nr ewid. 1105/2 o powierzchni 1.46.94 ha położoną w Śmiglu, zapisane w księdze wieczystej KW 36897, prowadzonej w Sądzie Rejonowym w Kościanie, na których zlokalizowane jest boisko sportowe i budynek gospodarczo – socjalny,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część działki o nr ewid. 1102/9 o powierzchni 0.81.81 ha położonej w Śmiglu i działkę o nr ewid. 1102/10 o powierzchni 0.36.63 ha położoną w Śmiglu, zapisane w księdze wieczystej KW 36897, prowadzonej w Sądzie Rejonowym w Kościanie, na których zlokalizowane są mała sala gimnastyczna, basen </w:t>
      </w:r>
      <w:r>
        <w:rPr>
          <w:bCs/>
          <w:sz w:val="24"/>
          <w:szCs w:val="24"/>
        </w:rPr>
        <w:t xml:space="preserve">oraz </w:t>
      </w:r>
      <w:r>
        <w:rPr>
          <w:sz w:val="24"/>
          <w:szCs w:val="24"/>
        </w:rPr>
        <w:t>boisko ORLIK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działkę o nr ewid. 583/1 o powierzchni 0.23.02 ha położoną w Śmiglu, zapisaną w księdze wieczystej KW 34368, prowadzonej w Sądzie Rejonowym w Kościanie, na której </w:t>
      </w:r>
      <w:r>
        <w:rPr>
          <w:bCs/>
          <w:sz w:val="24"/>
          <w:szCs w:val="24"/>
        </w:rPr>
        <w:t xml:space="preserve">zlokalizowane są </w:t>
      </w:r>
      <w:r>
        <w:rPr>
          <w:sz w:val="24"/>
          <w:szCs w:val="24"/>
        </w:rPr>
        <w:t xml:space="preserve">korty tenisowe (lodowisko) oraz ścieżka do szkoły,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zęść działki o nr ewid. 583/2 o powierzchni 0.12.03 ha położonej w Śmiglu, zapisanej w księdze wieczystej KW 34368, prowadzonej w Sądzie Rejonowym w Kościanie, na której zlokalizowany jest plac zabaw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część działki o nr ewid. 584/1 o powierzchni 0.06.55 ha położonej w Śmiglu, zapisanej w księdze wieczystej KW 34369, prowadzonej w Sądzie Rejonowym w Kościanie, na której </w:t>
      </w:r>
      <w:r>
        <w:rPr>
          <w:bCs/>
          <w:sz w:val="24"/>
          <w:szCs w:val="24"/>
        </w:rPr>
        <w:t xml:space="preserve">zlokalizowane są widownia do </w:t>
      </w:r>
      <w:r>
        <w:rPr>
          <w:sz w:val="24"/>
          <w:szCs w:val="24"/>
        </w:rPr>
        <w:t>kortów tenisowych (lodowiska) oraz ścieżka do szkoły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część działki o nr ewid. 584/2 o powierzchni 0.11.48 ha położonej w Śmiglu, zapisanej w księdze wieczystej KW 34369, prowadzonej w Sądzie Rejonowym w Kościanie, na której </w:t>
      </w:r>
      <w:r>
        <w:rPr>
          <w:bCs/>
          <w:sz w:val="24"/>
          <w:szCs w:val="24"/>
        </w:rPr>
        <w:t>zlokalizowana jest część parku</w:t>
      </w:r>
      <w:r>
        <w:rPr>
          <w:sz w:val="24"/>
          <w:szCs w:val="24"/>
        </w:rPr>
        <w:t xml:space="preserve"> przy ulicy Północnej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 cele związane z prowadzeniem działalności Ośrodka Kultury Fizycznej i Rekreacji w Śmiglu, w tym administrowani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kazanie wymienionych w § 1 obiektów budowlanych </w:t>
      </w:r>
      <w:r>
        <w:rPr>
          <w:bCs/>
          <w:sz w:val="24"/>
        </w:rPr>
        <w:t>Ośrodkowi Kultury Fizycznej i Rekreacji w Śmiglu</w:t>
      </w:r>
      <w:r>
        <w:rPr>
          <w:sz w:val="24"/>
        </w:rPr>
        <w:t xml:space="preserve"> nastąpi po sporządzeniu i podpisaniu protokołu zdawczo-odbiorczego pomiędzy stronami.</w:t>
      </w:r>
    </w:p>
    <w:p>
      <w:pPr>
        <w:pStyle w:val="Normal"/>
        <w:jc w:val="center"/>
        <w:rPr/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Wykonanie zarządzenia powierzam Kierownikowi </w:t>
      </w:r>
      <w:r>
        <w:rPr>
          <w:bCs/>
          <w:sz w:val="24"/>
        </w:rPr>
        <w:t>Ośrodka Kultury Fizycznej i Rekreacji w Śmiglu</w:t>
      </w:r>
      <w:r>
        <w:rPr>
          <w:sz w:val="24"/>
        </w:rPr>
        <w:t>, ul. T</w:t>
      </w:r>
      <w:r>
        <w:rPr>
          <w:bCs/>
          <w:sz w:val="24"/>
        </w:rPr>
        <w:t>. Kościuszki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SZ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Burmistrz Śmigla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(-) Wiktor Snela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8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6:00Z</dcterms:created>
  <dc:creator>Wanda Jakubowska</dc:creator>
  <dc:description/>
  <cp:keywords/>
  <dc:language>en-US</dc:language>
  <cp:lastModifiedBy>snowicka</cp:lastModifiedBy>
  <cp:lastPrinted>2009-01-08T13:13:00Z</cp:lastPrinted>
  <dcterms:modified xsi:type="dcterms:W3CDTF">2009-01-08T12:16:00Z</dcterms:modified>
  <cp:revision>2</cp:revision>
  <dc:subject/>
  <dc:title/>
</cp:coreProperties>
</file>