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445/22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08 czerwca 2022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pierwsz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0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0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0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0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0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75,- 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1 lipca 2022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1 i 76 położonej w Robaczynie o godz. 8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2 położonej w Robaczynie o godz. 9.0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4 położonej w Robaczynie o godz. 11.0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5 położonej w Robaczynie o godz. 12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la działki nr geod. 77/3 położonej w Robaczynie: 15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5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Dla działki nr geod. 77/6 położonej w Robaczynie: 15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8 lipca 2022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 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3:00Z</dcterms:created>
  <dc:creator>AL</dc:creator>
  <dc:description/>
  <cp:keywords/>
  <dc:language>en-US</dc:language>
  <cp:lastModifiedBy>Rafał Szumacher</cp:lastModifiedBy>
  <cp:lastPrinted>2022-06-08T11:53:00Z</cp:lastPrinted>
  <dcterms:modified xsi:type="dcterms:W3CDTF">2022-06-08T10:13:00Z</dcterms:modified>
  <cp:revision>2</cp:revision>
  <dc:subject/>
  <dc:title>Zarządzenie Nr …/05</dc:title>
</cp:coreProperties>
</file>