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351/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0 października 2021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głoszenia wykazu nieruchomości gruntowych, niezabudowanych, położonych w Śmiglu, przeznaczonych do sprzedaży w drodze przetarg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Na podstawie art. 35 ust. 1 i 2 ustawy  z dnia 21 sierpnia 1997 r. o gospodarce nieruchomościami (Dz. U. z 2020 r., poz. 1990 ze zm.) zarządzam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Ogłasza się wykaz niżej opisanych nieruchomości gruntowych, niezabudowanych, położonych</w:t>
        <w:br/>
        <w:t>w Śmiglu przeznaczonych do sprzedaży w drodze przetargu</w:t>
      </w:r>
      <w:r>
        <w:rPr/>
        <w:t>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1276"/>
        <w:gridCol w:w="3118"/>
        <w:gridCol w:w="156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w. w 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Opis i przeznaczenie 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Cena nieruchomości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ermin wniesienia opłaty i zasada jej aktualizacji</w:t>
            </w:r>
          </w:p>
        </w:tc>
      </w:tr>
      <w:tr>
        <w:trPr>
          <w:trHeight w:val="22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2901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migiel, ul. Marcina Adelta,  gmina Śmigi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publicznej. Teren lokalizacji wyposażony jest w urządzenia infrastruktury technicznej – sieć telefoniczna, sieć wodociągowa, sieć kanalizacji sanitarnej, sieć gazowa i sieć elektroenergetyczna.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00,- + 23%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łata za nabycie nieruchomości wylicytowana w przetargu musi zostać wniesiona przed zawarciem aktu notarialnego. Opłata nie jest aktualizowan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2901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migiel, ul. Marcina Adelta,  gmina Śmigi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00,- + 23%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22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2901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migiel, ul. Króla Stefana Batorego,  gmina Śmigi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publicznej. Teren lokalizacji wyposażony jest w urządzenia infrastruktury technicznej – sieć telefoniczna, sieć wodociągowa, sieć kanalizacji sanitarnej, sieć gazowa i sieć elektroenergetyczna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nie jest objęta miejscowym planem zagospodarowania przestrzennego, natomiast zgodnie z decyzją o warunkach zabudowy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gospodarczo-garażową. Nieruchomość przeznaczona do sprzedaży w drodze przetarg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00,- + 23%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>Dział III i IV księgi wieczystej PO1K/00029013/2 nie wykazuje żadnych obciążeń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Ceny sprzedaży nieruchomości podane w wykazie obowiązują do 04.10.2022 roku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az podlega ogłoszeniu na okres 21 dni tj. od dnia 20 października 2021 roku do 10 listopada 2021 roku na tablicy ogłoszeń w siedzibie Urzędu Miejskiego Śmigla a także zamieszcza</w:t>
        <w:br/>
        <w:t>się go na stronie internetowej urzędu, a informację o wywieszeniu wykazu zamieścić należy w prasie lok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y, którym przysługuje pierwszeństwo w nabyciu nieruchomości na podstawie</w:t>
        <w:br/>
        <w:t xml:space="preserve">art. 34 ust. 1 pkt 1 i 2 ustawy z dnia 21 sierpnia 1997 r. o gospodarce nieruchomościami </w:t>
        <w:br/>
        <w:t>(Dz. U. z 2020 r., poz. 1990 ze zm.)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winny złożyć wniosek w ciągu 6 tygodni od dnia wywieszenia wykaz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>Burmistrz Śmig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 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07:00Z</dcterms:created>
  <dc:creator>Józef Cieśla</dc:creator>
  <dc:description/>
  <cp:keywords/>
  <dc:language>en-US</dc:language>
  <cp:lastModifiedBy>Rafał Szumacher</cp:lastModifiedBy>
  <cp:lastPrinted>2021-10-20T11:32:00Z</cp:lastPrinted>
  <dcterms:modified xsi:type="dcterms:W3CDTF">2021-10-20T10:43:00Z</dcterms:modified>
  <cp:revision>8</cp:revision>
  <dc:subject/>
  <dc:title>Zarządzenie Nr 178/05</dc:title>
</cp:coreProperties>
</file>