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0/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października 202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w sprawie ogłoszenia </w:t>
      </w:r>
      <w:r>
        <w:rPr>
          <w:b/>
          <w:sz w:val="28"/>
          <w:szCs w:val="28"/>
          <w:lang w:val="pl-PL"/>
        </w:rPr>
        <w:t>drugiego</w:t>
      </w:r>
      <w:r>
        <w:rPr>
          <w:b/>
          <w:sz w:val="28"/>
          <w:szCs w:val="28"/>
        </w:rPr>
        <w:t xml:space="preserve"> przetargu ustnego </w:t>
      </w:r>
      <w:r>
        <w:rPr>
          <w:b/>
          <w:sz w:val="28"/>
          <w:szCs w:val="28"/>
          <w:lang w:val="pl-PL"/>
        </w:rPr>
        <w:t>nie</w:t>
      </w:r>
      <w:r>
        <w:rPr>
          <w:b/>
          <w:sz w:val="28"/>
          <w:szCs w:val="28"/>
        </w:rPr>
        <w:t>ograniczonego</w:t>
        <w:br/>
        <w:t>na sprzedaż na własność nieruchomości gruntow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niezabudowan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położon</w:t>
      </w:r>
      <w:r>
        <w:rPr>
          <w:b/>
          <w:sz w:val="28"/>
          <w:szCs w:val="28"/>
          <w:lang w:val="pl-PL"/>
        </w:rPr>
        <w:t xml:space="preserve">ych </w:t>
      </w:r>
      <w:r>
        <w:rPr>
          <w:b/>
          <w:sz w:val="28"/>
          <w:szCs w:val="28"/>
        </w:rPr>
        <w:t xml:space="preserve">w </w:t>
      </w:r>
      <w:r>
        <w:rPr>
          <w:b/>
          <w:sz w:val="28"/>
          <w:szCs w:val="28"/>
          <w:lang w:val="pl-PL"/>
        </w:rPr>
        <w:t xml:space="preserve">Olszewie </w:t>
      </w:r>
      <w:r>
        <w:rPr>
          <w:b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990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, art. 39 ust. 1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art. 40 ust. 1 pkt 1 ustawy</w:t>
        <w:br/>
        <w:t>z dnia 21 sierpnia 1997 r. o gospodarce nieruchomościami (Dz. U. z 2020 r., poz. 1990 ze zm.) w związku z § 8 ust. 1 i 2 Rozporządzenia Rady Ministrów z dnia</w:t>
        <w:br/>
        <w:t>14 września 2004 r. w sprawie sposobu i trybu przeprowadzania przetargów oraz rokowań</w:t>
        <w:br/>
        <w:t>na zbycie nieruchomości (Dz. U. z 2014 r., poz. 149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drugi przetarg ustny nieograniczony, na sprzedaż nieruchomości gruntowych, niezabudowanych, położonych w Olszewie. Treść ogłoszenia stanowi załącznik</w:t>
        <w:br/>
        <w:t>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</w:t>
      </w:r>
      <w:r>
        <w:rPr/>
        <w:t xml:space="preserve"> </w:t>
      </w:r>
      <w:r>
        <w:rPr>
          <w:sz w:val="24"/>
          <w:szCs w:val="24"/>
        </w:rPr>
        <w:t>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2" w:hanging="0"/>
        <w:rPr/>
      </w:pPr>
      <w:r>
        <w:rPr>
          <w:sz w:val="20"/>
        </w:rPr>
        <w:t xml:space="preserve">Załącznik Nr 1 do Zarządzenia Nr 350/21 Burmistrza Śmigla z dnia 20 października 2021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/>
      </w:pPr>
      <w:r>
        <w:rPr/>
        <w:t>OGŁOSZENIE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993"/>
        <w:gridCol w:w="2551"/>
        <w:gridCol w:w="851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nie mniej niż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754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ewo, gmina Śmi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niezabudowana, użytkowana rolniczo.  Działka nr geod. 33 stanowi grunty rolne klasy RV 0.0449 ha, RVI VI 0.1321 ha i N 0.0618 ha. Dla działki o nr geod. 33 brak miejscowego planu zagospodarowania przestrzennego. W studium uwarunkowań i kierunków zagospodarowania przestrzennego miasta i gminy przedmiotowa działka znajduje się w terenie oznaczonym jako rolnicza przestrzeń produkcyjna z możliwością wykorzystania dla rozwoju funkcji pozarol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nabycie nieruchomości wylicytowana w przetargu musi zostać wniesiona przed zawarciem aktu notarialnego. Opłata nie jest aktualizowana</w:t>
            </w:r>
          </w:p>
        </w:tc>
      </w:tr>
      <w:tr>
        <w:trPr>
          <w:trHeight w:val="2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755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ewo, gmina Śmi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niezabudowana, użytkowana rolniczo.  Działka nr geod. 192 stanowi grunty rolne klasy ŁV 0.0461 ha, ŁVI 0.0604 ha i N 0.0831 ha. Dla działki o nr geod. 192 brak miejscowego planu zagospodarowania przestrzennego. W studium uwarunkowań i kierunków zagospodarowania przestrzennego miasta i gminy przedmiotowa działka znajduje się w terenie oznaczonym jako rolnicza przestrzeń produkcyjna z możliwością wykorzystania dla rozwoju funkcji pozarol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drugi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 III i IV ww. ksiąg wieczystych nie wykazuje żadnych obciąże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sprzedaży nieruchomości podane w wykazie obowiązuje do 28.05.2022 roku. Ceny nieruchomości będących przedmiotem przetargu są zwolnione z podatku VAT. Gmina Śmigiel sprzedaje ww. nieruchomości na podstawie danych z ewidencji gruntów i wszelkie obmiary oraz rozgraniczenia nieruchomości może przeprowadzić nabywca na własny koszt.</w:t>
      </w:r>
    </w:p>
    <w:p>
      <w:pPr>
        <w:pStyle w:val="Normal"/>
        <w:jc w:val="both"/>
        <w:rPr/>
      </w:pPr>
      <w:r>
        <w:rPr>
          <w:sz w:val="24"/>
          <w:szCs w:val="24"/>
        </w:rPr>
        <w:t>Pierwszy przetarg nieograniczony dla ww. nieruchomości odbył się 24 września 2021 roku</w:t>
        <w:br/>
        <w:t>i zakończył się wynikiem negatywny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targ odbędzie się w dniu 30 listopada 2021 r. w siedzibie Urzędu Miejskiego</w:t>
        <w:br/>
        <w:t>w Śmiglu  (pokój Nr 14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la działki nr geod. 33, położonej w Olszewie o godz. 8.30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la działki nr geod. 192 położonej w Olszewie o godz. 9.00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pieniądzu,</w:t>
        <w:br/>
        <w:t>w określonej wyżej wysokości, w kasie Urzędu lub na konto Urzędu Miejskiego Śmigla - Bank Spółdzielczy w Śmiglu nr 41 86670003 0000 0244 2000 0030 w terminie</w:t>
        <w:br/>
        <w:t xml:space="preserve">do 24 listopada 2021 roku.  Za datę wpłaty wadium uznaje się dzień wpływu środków pieniężnych na wskazane konto Urzędu Miejskiego Śmigla. </w:t>
      </w:r>
      <w:r>
        <w:rPr>
          <w:sz w:val="24"/>
          <w:szCs w:val="24"/>
        </w:rPr>
        <w:t xml:space="preserve">Wadium wpłacone przez uczestnika, który przetarg wygrał, zalicza się na poczet nabycia nieruchomości. Pozostałe wadia zwraca się niezwłocznie, jednak nie później niż przed upływem 3 dni  po zamknięciu, odwołaniu, unieważnieniu lub zakończeniu przetargu wynikiem negatywnym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 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AL</dc:creator>
  <dc:description/>
  <cp:keywords/>
  <dc:language>en-US</dc:language>
  <cp:lastModifiedBy>Rafał Szumacher</cp:lastModifiedBy>
  <cp:lastPrinted>2021-10-20T13:18:00Z</cp:lastPrinted>
  <dcterms:modified xsi:type="dcterms:W3CDTF">2021-10-20T11:18:00Z</dcterms:modified>
  <cp:revision>6</cp:revision>
  <dc:subject/>
  <dc:title>Zarządzenie Nr …/05</dc:title>
</cp:coreProperties>
</file>