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9/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października 202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w sprawie ogłoszenia drugiego przetargu ustnego ograniczonego</w:t>
        <w:br/>
        <w:t>do rolników indywidualnych, na sprzedaż na własność nieruchomości gruntowej rolnej, niezabudowanej położonej w Gniewowie 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Cs/>
          <w:iCs/>
          <w:sz w:val="24"/>
          <w:szCs w:val="24"/>
          <w:lang w:val="en-US"/>
        </w:rPr>
        <w:t xml:space="preserve">Na podstawie art. 30 ust. 2 pkt 3 ustawy z dnia 8 marca 1990 r. o samorządzie gminnym </w:t>
        <w:br/>
        <w:t>(tekst jednolity Dz. U. z 2021 r., poz. 1372</w:t>
      </w:r>
      <w:r>
        <w:rPr>
          <w:bCs/>
          <w:iCs/>
          <w:sz w:val="24"/>
          <w:szCs w:val="24"/>
        </w:rPr>
        <w:t xml:space="preserve">), </w:t>
      </w:r>
      <w:r>
        <w:rPr>
          <w:bCs/>
          <w:iCs/>
          <w:sz w:val="24"/>
          <w:szCs w:val="24"/>
          <w:lang w:val="en-US"/>
        </w:rPr>
        <w:t>art. 38 ust. 1</w:t>
      </w:r>
      <w:r>
        <w:rPr>
          <w:bCs/>
          <w:iCs/>
          <w:sz w:val="24"/>
          <w:szCs w:val="24"/>
        </w:rPr>
        <w:t>,</w:t>
      </w:r>
      <w:r>
        <w:rPr/>
        <w:t xml:space="preserve"> </w:t>
      </w:r>
      <w:r>
        <w:rPr>
          <w:bCs/>
          <w:iCs/>
          <w:sz w:val="24"/>
          <w:szCs w:val="24"/>
          <w:lang w:val="en-US"/>
        </w:rPr>
        <w:t xml:space="preserve">art. 39 ust. 1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i art. 40 ust. 1 pkt </w:t>
      </w:r>
      <w:r>
        <w:rPr>
          <w:bCs/>
          <w:iCs/>
          <w:sz w:val="24"/>
          <w:szCs w:val="24"/>
        </w:rPr>
        <w:t xml:space="preserve">2, </w:t>
      </w:r>
      <w:r>
        <w:rPr>
          <w:bCs/>
          <w:iCs/>
          <w:sz w:val="24"/>
          <w:szCs w:val="24"/>
          <w:lang w:val="en-US"/>
        </w:rPr>
        <w:br/>
        <w:t>z dnia 21 sierpnia 1997 r. o gospodarce nieruchomościami (Dz. U. z 20</w:t>
      </w:r>
      <w:r>
        <w:rPr>
          <w:bCs/>
          <w:iCs/>
          <w:sz w:val="24"/>
          <w:szCs w:val="24"/>
        </w:rPr>
        <w:t>20</w:t>
      </w:r>
      <w:r>
        <w:rPr>
          <w:bCs/>
          <w:iCs/>
          <w:sz w:val="24"/>
          <w:szCs w:val="24"/>
          <w:lang w:val="en-US"/>
        </w:rPr>
        <w:t xml:space="preserve"> r., poz. 1</w:t>
      </w:r>
      <w:r>
        <w:rPr>
          <w:bCs/>
          <w:iCs/>
          <w:sz w:val="24"/>
          <w:szCs w:val="24"/>
        </w:rPr>
        <w:t>990</w:t>
      </w:r>
      <w:r>
        <w:rPr>
          <w:bCs/>
          <w:iCs/>
          <w:sz w:val="24"/>
          <w:szCs w:val="24"/>
          <w:lang w:val="en-US"/>
        </w:rPr>
        <w:br/>
        <w:t>ze zm.) w związku z § 8 ust. 1 i 2 Rozporządzenia Rady Ministrów z dnia</w:t>
        <w:br/>
        <w:t>14 września 2004 r. w sprawie sposobu i trybu przeprowadzania przetargów oraz rokowań</w:t>
        <w:br/>
        <w:t>na zbycie nieruchomości (Dz. U. z 2014 r., poz. 1490</w:t>
      </w:r>
      <w:r>
        <w:rPr>
          <w:bCs/>
          <w:iCs/>
          <w:sz w:val="24"/>
          <w:szCs w:val="24"/>
        </w:rPr>
        <w:t xml:space="preserve"> ze zm.</w:t>
      </w:r>
      <w:r>
        <w:rPr>
          <w:bCs/>
          <w:iCs/>
          <w:sz w:val="24"/>
          <w:szCs w:val="24"/>
          <w:lang w:val="en-US"/>
        </w:rPr>
        <w:t>) zarządzam,</w:t>
        <w:br/>
        <w:t>co następuje: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drugi przetarg ustny ograniczony do rolników indywidualnych, na sprzedaż nieruchomości gruntowej rolnej, niezabudowanej, położonej w Gniewowie. Treść ogłoszenia stanowi załącznik 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– Angelika Koniecz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/>
      </w:pPr>
      <w:r>
        <w:rPr>
          <w:sz w:val="20"/>
        </w:rPr>
        <w:t xml:space="preserve">Załącznik Nr 1 do Zarządzenia Nr  349/21 Burmistrza Śmigla z dnia 20 października 2021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rmistrz Śmigla ogłasza drugi przetarg ustny ograniczony do rolników indywidualnych,</w:t>
        <w:br/>
        <w:t>na sprzedaż na własność niżej wymienionej nieruchomości gruntowej rolnej, niezabudowanej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75"/>
        <w:gridCol w:w="1168"/>
        <w:gridCol w:w="2376"/>
        <w:gridCol w:w="992"/>
        <w:gridCol w:w="993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Postąpienie nie mniej niż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składająca</w:t>
            </w:r>
          </w:p>
          <w:p>
            <w:pPr>
              <w:pStyle w:val="Normal"/>
              <w:jc w:val="center"/>
              <w:rPr/>
            </w:pPr>
            <w:r>
              <w:rPr/>
              <w:t>się z działek</w:t>
            </w:r>
          </w:p>
          <w:p>
            <w:pPr>
              <w:pStyle w:val="Normal"/>
              <w:jc w:val="center"/>
              <w:rPr/>
            </w:pPr>
            <w:r>
              <w:rPr/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140 i 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5076/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niewow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140 niezabudowana, użytkowana rolniczo, stanowiąca grunty rolne klasy RIV a 0.0400 ha. Działka 141 niezabudowana, użytkowana rolniczo, stanowiąca grunty rolne klasy RIVa 0.4300 ha , RIVb 0.4600 ha, RVa 0.5200 ha, PsIII 0.0100 ha, PsIV 0.0400 ha i N 0.3600 ha.  Dla działek o nr geod. 140 i 141 brak miejscowego planu zagospodarowania przestrzennego. W studium uwarunkowań i kierunków zagospodarowania przestrzennego miasta i gminy przedmiotowe działki znajdują się w terenie oznaczonym jako rolnicza przestrzeń produkcyjna – gleby chronione przed użytkowaniem nierolniczym, strefy predysponowane do rozwoju rolnictwa ekologi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ział III i IV ww. księgi wieczystej nie wykazuje żadnych obciążeń.</w:t>
      </w:r>
    </w:p>
    <w:p>
      <w:pPr>
        <w:pStyle w:val="TextBody"/>
        <w:jc w:val="both"/>
        <w:rPr/>
      </w:pPr>
      <w:r>
        <w:rPr>
          <w:sz w:val="22"/>
          <w:szCs w:val="22"/>
        </w:rPr>
        <w:t>Dla nieruchomości składającej się z działek nr geodezyjny 140 i 141, położonej w Gniewowie</w:t>
        <w:br/>
        <w:t>na chwilę obecną nie ma żadnych obciążeń w księdze wieczystej, jednak z uwagi na przebieg sieci wodociągowej przez ww. nieruchomość, zostanie ustanowiona bezpłatna służebność przesyłu dotycząca tej sieci wodociągowej.</w:t>
      </w:r>
    </w:p>
    <w:p>
      <w:pPr>
        <w:pStyle w:val="TextBody"/>
        <w:jc w:val="both"/>
        <w:rPr/>
      </w:pPr>
      <w:r>
        <w:rPr>
          <w:sz w:val="22"/>
          <w:szCs w:val="22"/>
        </w:rPr>
        <w:t>Służebność przesyłu uprawnia do prowadzenia eksploatacji sieci wodociągowej, w tym swobodnego dostępu i dojazdu do infrastruktury technicznej, w celu wykonywania prac budowlano-montażowych, eksploatacyjnych, konserwacyjnych i remontowych, wymiany urządzeń i usuwania ewentualnych awarii sieci. Przyjęto strefę ochronną o szerokości 6,0 m i długości 135,0 m. Strefa liczona jest</w:t>
        <w:br/>
        <w:t>w odległości 3,0 m od osi rurociągu wodociągowego w jedną i w drugą stronę. Służebność ustanowiona będzie na rzecz każdoczesnego właściciela nieruchomości składającej się z działek</w:t>
        <w:br/>
        <w:t xml:space="preserve">nr geodezyjny 140 i 141, położonej w Gniewowie zapisanej w księdze wieczystej PO1K/00035076/6, prowadzonej w Sądzie Rejonowym w Kościanie.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na sprzedaży nieruchomości podana w wykazie obowiązuje do 28.05.2022 roku. Cena nieruchomości będącej przedmiotem przetargu jest zwolniona z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rwszy przetarg ograniczony odbył się 24 września 2021 roku i zakończył się wynikiem negatywnym.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dniu 30 listopada 2021 r. w siedzibie Urzędu Miejskiego</w:t>
        <w:br/>
        <w:t>w Śmiglu  (pokój Nr 14) o godz. 9.30.</w:t>
      </w:r>
    </w:p>
    <w:p>
      <w:pPr>
        <w:pStyle w:val="Normal"/>
        <w:jc w:val="both"/>
        <w:rPr/>
      </w:pPr>
      <w:r>
        <w:rPr>
          <w:sz w:val="22"/>
          <w:szCs w:val="22"/>
        </w:rPr>
        <w:t>Przetarg jest ograniczony do osób uprawnionych do nabywania nieruchomości rolnych zgodnie</w:t>
      </w:r>
      <w:r>
        <w:rPr>
          <w:bCs/>
          <w:iCs/>
          <w:sz w:val="22"/>
          <w:szCs w:val="22"/>
        </w:rPr>
        <w:t xml:space="preserve"> ustawą z dnia 11 kwietnia 2003 r. o kształtowaniu ustroju rolnego (Dz. U. z 2020 r., poz. 1655</w:t>
        <w:br/>
        <w:t xml:space="preserve">ze zm.), które spełnią warunki określone w art. 6 ww. ustawy. Uzasadnienie ograniczenia przetargu </w:t>
        <w:br/>
        <w:t>do rolników indywidualnych: zgodnie z definicją, o której mowa</w:t>
        <w:br/>
        <w:t>w art. 2 ww. ustawy, nieruchomość objęta przetargiem, stanowi nieruchomość rolne,</w:t>
        <w:br/>
        <w:t xml:space="preserve">a w myśl art. 2a tej ustawy nabywcą nieruchomości rolnej o powierzchni nie mniejszej niż 1 ha rolnej może być wyłącznie rolnik indywidualny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 przetargu mogą uczestniczyć osoby, jeżeli pisemnie zgłoszą w tut. Urzędzie uczestnictwo</w:t>
        <w:br/>
        <w:t>w przetargu najpóźniej do dnia 24 listopada 2021 r., dołączając do zgłoszenia wymagane dokumenty (w przypadku rolników indywidualnych,</w:t>
      </w:r>
      <w:r>
        <w:rPr>
          <w:b/>
          <w:bCs/>
          <w:iCs/>
          <w:sz w:val="22"/>
          <w:szCs w:val="22"/>
        </w:rPr>
        <w:t xml:space="preserve"> potwierdzające spełnienie warunków</w:t>
        <w:br/>
        <w:t>do nabycia nieruchomości rolnej, o których mowa w art. 7 ww. ustawy</w:t>
      </w:r>
      <w:r>
        <w:rPr>
          <w:b/>
          <w:sz w:val="22"/>
          <w:szCs w:val="22"/>
        </w:rPr>
        <w:t>), zostaną zakwalifikowane do uczestnictwa w przetargu przez komisję przetargową i wpłacą,</w:t>
        <w:br/>
        <w:t>w pieniądzu, wadi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danej wyżej wysokości w kasie Urzędu lub na konto Urzędu Miejskiego Śmigla - Bank Spółdzielczy w Śmiglu nr 41 8667 0003 0000 0244 2000 0030</w:t>
        <w:br/>
        <w:t>w terminie do dnia 24 listopada 2021 roku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datę wpłaty wadium uznaje się dzień wpływu środków pieniężnych na wskazane konto Urzędu Miejskiego Śmigl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zgłoszenia uczestnictwa w przetargu upływa w dniu 24 listopada 2021 roku.</w:t>
        <w:br/>
        <w:t>Do zgłoszenia uczestnictwa w przetargu rolnicy indywidualni winni załączyć następujące dokumenty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oświadczenie rolnika o osobistym prowadzeniu gospodarstwa rolnego od co najmniej 5 lat, poświadczone przez wójta (burmistrza, prezydenta miasta) - jako dowód potwierdzający osobiste prowadzenie gospodarstwa rolnego na terenie konkretnej gminy przez wymagany okres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- zaświadczenie o zameldowaniu na pobyt stały - jako dowód potwierdzającego zamieszkanie</w:t>
        <w:br/>
        <w:t>od co najmniej 5 lat na terenie gminy gdzie ma jedną z nieruchomości wchodzących w skład gospodarstwa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oświadczenie o łącznej powierzchni użytków rolnych w ramach prowadzonego gospodarstwa rolnego, poświadczone przez wójta (burmistrza, prezydenta miasta)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- kserokopia uzyskanych kwalifikacji rolniczych, o których mowa w Rozporządzeniu z dnia</w:t>
        <w:br/>
        <w:t>17 stycznia 2012 r. w sprawie kwalifikacji rolniczych posiadanych przez osoby wykonujące  działalność  rolniczą  (Dz. U. z 2012 r.,  poz.  109 ze zm.) m.in takich jak: kserokopia dyplomu (studia, także podyplomowe) lub świadectwa (ukończenia szkoły średniej, zasadniczej zawodowej, gimnazjum, podstawowej), przedstawiając jednocześnie oryginał do wglądu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oświadczenie, że oferent zapoznał się ze stanem faktycznym i formalno-prawnym przedmiotu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emnie zgłoszenia uczestnictwa w przetargu wraz z wymaganymi dokumentami należy przedłożyć </w:t>
      </w:r>
      <w:r>
        <w:rPr>
          <w:b/>
          <w:sz w:val="22"/>
          <w:szCs w:val="22"/>
        </w:rPr>
        <w:t>w pokoju nr 13, w tut. urzędzie najpóźniej do dnia 24 listopada 2021 roku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Wadium wpłacone przez uczestnika, który przetarg wygrał, zalicza się na poczet nabycia nieruchomości. Pozostałe wadia zwraca się niezwłocznie, jednak nie później niż przed upływem 3 dni  po zamknięciu, odwołaniu, unieważnieniu lub zakończeniu przetargu wynikiem negatywnym. 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2"/>
          <w:szCs w:val="22"/>
        </w:rPr>
        <w:t>Cena nieruchomości osiągnięta w przetargu podlega zapłacie nie później niż do dnia zawarcia umowy notarialnej. Jeżeli osoba ustalona jako nabywca nieruchomości nie stawi się bez usprawiedliwienia w kancelarii notarialnej w oznaczonym terminie podanym</w:t>
        <w:br/>
        <w:t>w zawiadomieniu, organizator przetargu może odstąpić od zawarcia umowy</w:t>
        <w:br/>
        <w:t>notarialnej, a wpłacone wadium nie podlega zwrotowi. Burmistrz Śmigla  zastrzega sobie prawo odwołania przetarg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2:00Z</dcterms:created>
  <dc:creator>AL</dc:creator>
  <dc:description/>
  <cp:keywords/>
  <dc:language>en-US</dc:language>
  <cp:lastModifiedBy>Rafał Szumacher</cp:lastModifiedBy>
  <cp:lastPrinted>2021-10-20T11:23:00Z</cp:lastPrinted>
  <dcterms:modified xsi:type="dcterms:W3CDTF">2021-10-20T09:24:00Z</dcterms:modified>
  <cp:revision>7</cp:revision>
  <dc:subject/>
  <dc:title>Zarządzenie Nr …/05</dc:title>
</cp:coreProperties>
</file>