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Śmigiel, 04.10.2021 roku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WSR.6840.8.2021.RSZ</w:t>
        <w:tab/>
        <w:tab/>
        <w:tab/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INFORMACJA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o wyniku pierwszego ustnego nieorganicznego przetargu przeprowadzonego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9.2021 r. w Urzędzie Miejskim Śmigla, Plac Wojska Polskiego nr 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Przedmiotem przetargu była </w:t>
      </w:r>
      <w:r>
        <w:rPr>
          <w:bCs/>
          <w:szCs w:val="24"/>
        </w:rPr>
        <w:t>nieruchomość gruntowa,</w:t>
      </w:r>
      <w:r>
        <w:rPr>
          <w:szCs w:val="24"/>
        </w:rPr>
        <w:t xml:space="preserve"> niezabudowana położona</w:t>
        <w:br/>
        <w:t>w Brońsku, składająca się z działek o nr geod. 322 o powierzchni 0,3500 ha</w:t>
        <w:br/>
        <w:t>i o nr geod. 324 o powierzchni 0,2000 ha, zapisanych w księdze wieczystej PO1K/00037542/8, prowadzonej w Sądzie Rejonowym w Kości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ena wywoławcza ww. nieruchomości wynosiła 25.00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Osoby dopuszczone do uczestniczenia w przetargu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do uczestniczenia w przetargu na sprzedaż ww. nieruchomości dopuszczono dwie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sob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jwyższa cena osiągnięta w przetargu wyniosła: 71.00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wyniku przetargu przedmiotową nieruchomość gruntową, niezabudowaną nabyli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</w:rPr>
        <w:t>Marcin Miś i Ewa Katarzyna Potocka-Miś zam. w Brońsku.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Z up. Burmistrza Śmigla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/-/ Marcin Jur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00:00Z</dcterms:created>
  <dc:creator>Wanda Jakubowska</dc:creator>
  <dc:description/>
  <cp:keywords/>
  <dc:language>en-US</dc:language>
  <cp:lastModifiedBy>Rafał Szumacher</cp:lastModifiedBy>
  <cp:lastPrinted>2020-12-07T07:30:00Z</cp:lastPrinted>
  <dcterms:modified xsi:type="dcterms:W3CDTF">2021-10-04T11:09:00Z</dcterms:modified>
  <cp:revision>6</cp:revision>
  <dc:subject/>
  <dc:title>INFORMACJA</dc:title>
</cp:coreProperties>
</file>