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UCZESTNIKA ZAJĘ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OWANYCH PRZEZ CENTRUM KULTURY W ŚMIGL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PODSTAWOWE ZASADY ORGANIZACYJNE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1. Organizatorem zajęć jest Centrum Kultury w Śmiglu zwane dalej „CK”. 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2. Zajęcia odbywają się na terenie CK, w godzinach od 8.00 do 22.00. W uzasadnionych przypadkach CK ma prawo wyznaczyć inne miejsce odbywania się zajęć. </w:t>
      </w:r>
    </w:p>
    <w:p>
      <w:pPr>
        <w:pStyle w:val="Normal"/>
        <w:ind w:left="567" w:hanging="283"/>
        <w:rPr/>
      </w:pPr>
      <w:r>
        <w:rPr>
          <w:sz w:val="24"/>
          <w:szCs w:val="24"/>
        </w:rPr>
        <w:t>3. Minimalną liczbę uczestników zajęć grupowych, niezbędną do rozpoczęcia zajęć dla danej grupy zajęciowej ustala Dyrektor CK wraz z prowadzącym instruktorem.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4. Powstanie grupy warunkuje zapisanie się określonego przez CK minimum uczestników. Zmniejszenie się liczby uczestników poniżej ustalonego minimum, może skutkować likwidacją grupy zajęciowej. 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5. Dokumentem stwierdzającym obecność uczestnika na zajęciach jest lista obecności lub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dziennik zajęć prowadzony przez instruktora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PRAWA I OBOWIĄZKI UCZESTNIKA ZAJĘĆ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1. Warunkiem uczestnictwa w zajęciach organizowanych przez CK jest:</w:t>
      </w:r>
    </w:p>
    <w:p>
      <w:pPr>
        <w:pStyle w:val="Normal"/>
        <w:ind w:left="851" w:hanging="284"/>
        <w:rPr>
          <w:sz w:val="24"/>
          <w:szCs w:val="24"/>
        </w:rPr>
      </w:pPr>
      <w:r>
        <w:rPr>
          <w:sz w:val="24"/>
          <w:szCs w:val="24"/>
        </w:rPr>
        <w:t>a) zgłoszenie Uczestnika poprzez wypełnienie „Karty zgłoszenia”, której wzór określają Załączniki nr 1 i 2 do Regulaminu Uczestnika Zajęć. W przypadku uczestnika poniżej 18. roku życia „Kartę Zgłoszenia” podpisuje jego rodzic lub opiekun prawny,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b) zapoznanie się i akceptacja niniejszego Regulaminu,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c) uiszczenie opłaty za zajęcia (dotyczy zajęć płatnych). 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>2. Uczestnik zajęć jest obowiązany przestrzegać postanowień niniejszego regulaminu oraz innych przepisów porządkowych obowiązujących na terenie CK. Uczestnik powinien stosować się do poleceń wydawanych przez instruktorów oraz pracowników CK. Nie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przestrzeganie powyższych przepisów skutkować będzie skreśleniem z listy uczestników zajęć. 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3. Uczestnik ma obowiązek zgłosić swoją rezygnację z zajęć przed rozpoczęciem kolejnego okresu rozliczeniowego, czyli do ostatniego dnia bieżącego miesiąca u instruktora CK.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4. Skreśleniem z listy uczestników zajęć oraz usuniecie z zajęć następuje w sytuacji, gdy uczestnik: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a) złoży pisemną rezygnację z zajęć, dla osób niepełnoletnich rodzice/opiekunowie,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b) nie wniesie opłaty za zajęcia odpłatne przez kolejne 2 miesiące,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c) nie przestrzega przepisów zawartych w niniejszym regulaminie oraz w wewnętrznych przepisach obowiązujących w CK. 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5. CK  nie ponosi odpowiedzialności za rzeczy pozostawione w pomieszczeniach, w których prowadzone są zajęcia. 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6. Odpowiedzialność za dziecko w czasie drogi z domu i do domu spoczywa na rodzicu/opiekunie prawnym. </w:t>
      </w:r>
    </w:p>
    <w:p>
      <w:pPr>
        <w:pStyle w:val="Normal"/>
        <w:ind w:left="567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III. PŁATNOŚCI ZA ZAJĘCIA 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>1. Część zajęć w Centrum Kultury jest prowadzona odpłatnie. Decyzję o wysokości opłat za zajęcia podejmuje Dyrektor Centrum Kultury. Cennik opłat za zajęcia stanowi załącznik nr 2 do niniejszego Regulaminu. Informacja o wysokości opłat jest dostępna w siedzibie Centrum Kultury oraz na stronie internetowej a także pod nr tel. 65 5 180 273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2. Odpłatność za zajęcia określona jest w zryczałtowanej wysokości bez względu na liczbę zajęć, przypadających w danym miesiąc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Opłaty za zajęcia należy wnosić do 15 dnia bieżącego miesiąc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Płatności za udział w zajęciach dokonać można: 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1) w siedzibie Izby Pamięci Ziemi Śmigielskiej przy Centrum Kultury w Śmiglu w godz. 8:00 –15:00 od poniedziałku do piątku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2) przelewem na konto CK : BS Śmigiel,  nr konta: 51 8667 0003 0011 1416 2000 0010 podając: imię i nazwisko uczestnika, za jakie zajęcia, za który miesiąc. np.: tytuł przelewu : Anna Kowalska, plastyczna, listopad 2021.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5. Rezygnacja z zajęć nie zwalnia Uczestnika zajęć od obowiązku uregulowania zaległych należności. 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6. Uczestnik zajęć, w uzasadnionym przypadku, może zwrócić się o zmniejszenie lub zwolnienie z opłaty za udział w zajęciach. Pisemną prośbę wraz z uzasadnieniem należy przekazać Dyrektorowi Centrum Kultury najpóźniej w pierwszym miesiącu uczestnictwa danego Uczestnika w zajęciach lub w ciągu miesiąca, jeśli powód dotyczy zdarzenia tragicznego (np. wypadku, choroby, klęski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NIEOBECNOŚĆ I ODWOŁYWANIE ZAJĘĆ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1. Za nieobecność na zajęciach z przyczyn leżących po stronie uczestnika, CK nie zwraca wniesionej opłaty oraz nie wydaje materiałów wykorzystywanych na nieodbytych zajęciach.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2. W przypadku nieobecności trwającej ponad miesiąc (wyjazd, dłuższa choroba, pobyt</w:t>
        <w:br/>
        <w:t>w szpitalu itp.), Uczestnik zajęć płaci za te miesiące, w których uczestniczył przynajmniej</w:t>
        <w:br/>
        <w:t xml:space="preserve">w jednych zajęciach.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3. CK zastrzega sobie prawo do zmian w rozkładzie zajęć, o czym poinformuje uczestników za pomocą podanej informacji telefonicznie lub na stronie internetowej CK.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4. W uzasadnionych przypadkach CK zastrzega sobie prawo do odwołania zajęć lub zorganizowania zastępstwa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WYPOSAŻENIE PRACOWNI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1. Uczestnicy zajęć ponoszą odpowiedzialność za szkody wyrządzone w mieniu CK. W przypadku osób nieletnich odpowiedzialność ponoszą rodzice / prawni opiekunowie tej osoby.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2. Uczestnika zajęć obowiązuje dbałość o porządek w pracowni /pomieszczeniu, w którym odbywają się zajęcia. Pozostawiają salę po zajęciach w takim stanie, w jakim została przekaza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I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POZOSTAŁE POSTANOWIENIA, REGULACJA PRAWA D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NYCH PRAC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1. Prace autorstwa uczestników zajęć powstałe podczas zajęć pod okiem instruktora przechodzą na własność uczestnika, jednakże CK ma prawo do nieodpłatnego użyczenia całości bądź ich fragmentów zarchiwizowanych tak w oryginale jak i w kopiach w celach promocyjnych (wystawy, filmy, fotoreportaże na stronę internetową CK oraz do publikowania w mediach i prasie). Dotyczy to tak prac plastycznych, ceramicznych, rękodzieła, fotografii, grafiki jak</w:t>
        <w:br/>
        <w:t xml:space="preserve">i muzyki, śpiewu, form teatralnych, literackich i innych. 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2. Uczestnicy zajęć są zobowiązani prezentować osiągnięcia i dorobek artystyczny oraz reprezentować działalność merytoryczną Centrum Kultury zgodnie z terminami wydarzeń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kulturalnych, zaproponowanymi przez instruktora prowadzącego daną sekcję/grupę lub dany zespół. </w:t>
      </w:r>
    </w:p>
    <w:p>
      <w:pPr>
        <w:pStyle w:val="Normal"/>
        <w:rPr/>
      </w:pPr>
      <w:r>
        <w:rPr>
          <w:sz w:val="24"/>
          <w:szCs w:val="24"/>
        </w:rPr>
        <w:t>3. W sprawach nieuregulowanych w niniejszym regulaminie decyzje podejmuje Dyrektor CK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1 </w:t>
      </w:r>
    </w:p>
    <w:p>
      <w:pPr>
        <w:pStyle w:val="Normal"/>
        <w:jc w:val="right"/>
        <w:rPr/>
      </w:pPr>
      <w:r>
        <w:rPr/>
        <w:t>do Regulaminu Uczestnika Zajęć</w:t>
      </w:r>
    </w:p>
    <w:p>
      <w:pPr>
        <w:pStyle w:val="Normal"/>
        <w:jc w:val="right"/>
        <w:rPr/>
      </w:pPr>
      <w:r>
        <w:rPr/>
        <w:t>organizowanych przez Centrum Kultury w Śmigl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rta zgłoszenia nieletniego uczestnika do sekcji, zespołu …………………………………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oku szkolnym 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mię i nazwisko, data urodzenia dziecka ……..……………………….……….…..………………………………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dres zamieszkania ………………………..…………….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80"/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Imię i nazwisko, telefon kontaktowy rodzica/opiekuna prawnego ….………..…………….……………………………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Zapoznałem się z treścią klauzuli informacyjnej Centrum Kultury w Śmiglu dotyczącej przetwarzania danych osobowych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 xml:space="preserve">…………………………………………………………………..  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>data, czytelny podpis rodzica  / opiekuna prawnego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1"/>
          <w:szCs w:val="21"/>
        </w:rPr>
        <w:t>Oświadczam, że zgodnie z art. 6 ust. 1 lit. a) RODO wyrażam zgodę na przetwarzanie moich danych osobowych, oraz danych osobowych mojego dziecka …………………............................................................. w celu uczestnictwa w zajęciach sekcji, zespołu, których organizatorem jest Centrum Kultury w Śmiglu, ul. Kościuszki 20, 64-030 Śmigiel</w:t>
      </w:r>
      <w:r>
        <w:rPr>
          <w:rFonts w:cs="Times New Roman" w:ascii="Times New Roman" w:hAnsi="Times New Roman"/>
          <w:b/>
          <w:sz w:val="21"/>
          <w:szCs w:val="21"/>
        </w:rPr>
        <w:t xml:space="preserve">.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…………………………………………………………………..  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>data, czytelny podpis rodzica  / opiekuna prawnego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Zapoznałem się z Regulaminem Uczestnika Zajęć Centrum Kultury w Śmiglu, ul. Kościuszki 20, 64-030 Śmigiel i zobowiązuję się do jego przestrzegania.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…………………………………………………………………..  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>data, czytelny podpis rodzica  / opiekuna prawnego</w:t>
        <w:tab/>
        <w:tab/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1"/>
          <w:szCs w:val="21"/>
        </w:rPr>
        <w:t>Oświadczam, że zgodnie z art. 81 ustawy z dnia 4 lutego 1994 r. o prawie autorskim i prawach pokrewnych, oraz art. 6 ust. 1 lit. a) RODO wyrażam zgodę na nieodpłatne wykorzystanie i rozpowszechnianie  przez Centrum Kultury w Śmiglu, ul. Kościuszki 20, 64-030 Śmigiel wizerunku mojego dziecka utrwalonego</w:t>
        <w:br/>
        <w:t>w postaci zdjęć i filmów, wykonanych podczas zajęć sekcji, zespołu. Niniejsza zgoda: nie jest ograniczona czasowo ani terytorialnie; obejmuje wszelkie formy publikacji, za pośrednictwem dowolnego medium; dotyczy umieszczenia wizerunku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na stronie internetowej CK Śmigiel, oraz stronach internetowych podmiotów współpracujących</w:t>
        <w:br/>
        <w:t>z Administratorem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na profilu internetowym FB CK Śmigiel, oraz na profilu FB podmiotów współpracujących</w:t>
        <w:br/>
        <w:t>z Administratorem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e wszelkiego rodzaju wydawnictwach publikowanych przez Administratora, oraz podmioty współpracujące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w nagraniach filmowych, oraz zdjęciach Administratora, oraz podmiotów współpracujących</w:t>
        <w:br/>
        <w:t>z Administratore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Wizerunek będzie wykorzystywany i rozpowszechniany w celach informacyjnych i promocyjnych przez Centrum Kultury w Śmiglu, ul. Kościuszki 20, 64-030 Śmigiel, oraz podmioty współpracujące z CK Śmigiel.</w:t>
        <w:tab/>
        <w:tab/>
        <w:tab/>
        <w:tab/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izerunek, o którym mowa może być użyty do różnego rodzaju form elektronicznego przetwarzania obrazu, kadrowania</w:t>
        <w:br/>
        <w:t>i kompozycji, bez obowiązku akceptacji produktu końcowego, lecz nie w formach obraźliwych lub ogólnie uznanych za nieetyczne. Zrzekam się niniejszym wszelkich roszczeń, w tym również o wynagrodzenie (istniejących  i przyszłych) względem Centrum Kultury w Śmiglu, ul. Kościuszki 20, 64-030 Śmigiel,</w:t>
        <w:br/>
        <w:t>z tytułu wykorzystania wizerunku mojego niepełnoletniego dziecka na potrzeby wskazane w oświadczeniu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………………………………………………………………….. 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>data, czytelny podpis rodzica  / opiekuna prawnego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Klauzula informacyjna Centrum Kultury w Śmiglu dotycząca przetwarzania danych osobowych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Zgodnie z art. 13 ust. 1 i 2 Rozporządzenia Parlamentu Europejskiego i Rady (UE) 2016/679 z dnia 27 kwietnia 2016 r. w sprawie ochrony osób fizycznych w związku z przetwarzaniem danych osobowych</w:t>
        <w:br/>
        <w:t>i w sprawie swobodnego przepływu takich danych oraz uchylenia dyrektywy 95/46/WE (ogólne rozporządzenie o ochronie danych, dalej zwane RODO) informujemy: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dministratorem Państwa danych osobowych będzie Centrum Kultury w Śmiglu, ul. T. Kościuszki 20. Kontakt, listowny: ul. T. Kościuszki 20, 64-030 Śmigiel, telefoniczny: +48 515 177 418, e-mail:  </w:t>
      </w:r>
      <w:hyperlink r:id="rId2">
        <w:r>
          <w:rPr>
            <w:rStyle w:val="InternetLink"/>
            <w:rFonts w:cs="Times New Roman" w:ascii="Times New Roman" w:hAnsi="Times New Roman"/>
            <w:sz w:val="21"/>
            <w:szCs w:val="21"/>
          </w:rPr>
          <w:t>ck@ck-smigiel.pl</w:t>
        </w:r>
      </w:hyperlink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nspektorem Ochrony Danych (IOD) jest Jarosław Bartkowiak, adres e-mail: 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ck@ck-smigiel.pl</w:t>
        </w:r>
      </w:hyperlink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ędziemy przetwarzać Państwa dane osobowe w celu: realizacji zadań związanych z tworzeniem, upowszechnianiem i ochroną kultury; realizacji zadań związanych z organizowaniem imprez artystycznych lub rozrywkowych; informowania o zbliżających się wydarzeniach kulturalnych;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alizacji obowiązku prawnego ciążącego na administratorze (art. 6 ust. 1 lit. c RODO)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ykonania umowy, której stroną jest osoba, której dane dotyczą, lub do podjęcia działań na żądanie osoby, której dane dotyczą, przed zawarciem umowy (art. 6 ust. 1 lit. b RODO)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1"/>
          <w:szCs w:val="21"/>
        </w:rPr>
        <w:t>promocji działalności CK w Śmiglu na podstawie udzielonej przez Państwa zgody (art. 6 ust. 1 lit.</w:t>
        <w:br/>
        <w:t>a RODO)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realizacji zadań wynikających z ustawy z dnia 8 marca 1990 r. o samorządzie gminnym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1"/>
          <w:szCs w:val="21"/>
        </w:rPr>
        <w:t>realizacji zadań wynikających z ustawy z dnia 25 października 1991 r. o organizowaniu</w:t>
        <w:br/>
        <w:t xml:space="preserve">i prowadzeniu działalności kulturalnej 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realizacji zadań wynikających z ustawy z dnia 27 czerwca 1997 r. o bibliotekach 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dbiorcami do których mogą być przekazane Państwa dane osobowe: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dmioty świadczące usługi na rzecz Administratora tj. podmioty, które w imieniu Administratora przetwarzają Państwa dane osobowe na podstawie umowy powierzenia przetwarzania danych osobowych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rząd Miejski Śmigla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ństwa dane osobowe nie będą przekazywane do państwa trzeciego lub organizacji międzynarodowej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1"/>
          <w:szCs w:val="21"/>
        </w:rPr>
        <w:t>Będziemy przechowywać Państwa dane osobowe do chwili załatwienia sprawy, w której zostały one zebrane</w:t>
        <w:br/>
        <w:t>a następnie – w przypadkach, w których wymagają tego przepisy ustawy z dnia 14 lipca 1983 r.</w:t>
        <w:br/>
        <w:t>o narodowym zasobie archiwalnym i archiwach – przez czas określony w tych przepisach.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godnie z RODO przysługuje Państwu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awo dostępu do swoich danych oraz otrzymania ich kopii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prawo do sprostowania swoich danych, jeśli są błędne lub nieaktualne, a także prawo do ich usunięcia, w sytuacji, gdy przetwarzanie danych nie następuje w celu wywiązania się z obowiązku wynikającego z przepisu prawa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awo do ograniczenia lub wniesienia sprzeciwu wobec przetwarzania danych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awo do przenoszenia danych osobowych o ile będzie to technicznie możliwe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prawo do cofnięcia zgody w dowolnym momencie bez wpływu na zgodność z prawem przetwarzania, którego dokonano na podst. zgody przed jej cofnięciem – dotyczy jeżeli przetwarzanie odbywa się na podst. art. 6 zgodność przetwarzania z prawem ust. 1 lit. a) lub art. 9 przetwarzanie szczególnych kategorii danych osobowych ust. 2 lit. a)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1"/>
          <w:szCs w:val="21"/>
        </w:rPr>
        <w:t>prawo wniesienia skargi do Prezesa UODO (Urząd Ochrony Danych Osobowych, ul. Stawki 2,</w:t>
        <w:br/>
        <w:t>00 - 193 Warszawa)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1"/>
          <w:szCs w:val="21"/>
        </w:rPr>
        <w:t>Zgodnie z art. 13 ust. 2 lit. e) RODO informacja, czy podanie danych osobowych jest wymogiem ustawowym lub umownym lub warunkiem zawarcia umowy, oraz czy osoba, której dane dotyczą, jest zobowiązana do ich podania i jakie są ewentualne konsekwencje niepodania danych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danie  danych osobowych, w celach o których mowa w pkt 3 a), d), e), f) jest niezbędne i jest wymogiem ustawowym służącym realizacji wskazanych prawnie celów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danie  danych osobowych, w celu o których mowa w pkt 3 b) nie jest obowiązkowe, ale jest niezbędne do zawarcia umowy. Jeżeli nie podadzą Państwo wymaganych danych osobowych to zawarcie umowy nie będzie możliwe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danie danych osobowych, o których mowa w pkt 3 c) jest dobrowolne i nie jest wymogiem ustawowym, umownym, ani warunkiem zawarcia umowy. W przypadku niepodania danych osobowych nie będą mieli Państwo możliwości realizacji, uczestnictwa w czynności, której zgoda dotyczy.</w:t>
      </w:r>
    </w:p>
    <w:p>
      <w:pPr>
        <w:pStyle w:val="Akapitzlis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zetwarzanie Państwa danych osobowych nie będzie podlegało zautomatyzowanemu podejmowaniu decyzji, w tym profilowaniu, o którym mowa w art. 22 ust. 1 i 4 RODO.</w:t>
      </w:r>
    </w:p>
    <w:p>
      <w:pPr>
        <w:pStyle w:val="Akapitzlis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Załącznik nr 2 </w:t>
      </w:r>
    </w:p>
    <w:p>
      <w:pPr>
        <w:pStyle w:val="Normal"/>
        <w:jc w:val="right"/>
        <w:rPr/>
      </w:pPr>
      <w:r>
        <w:rPr/>
        <w:t>do Regulaminu Uczestnika Zajęć</w:t>
      </w:r>
    </w:p>
    <w:p>
      <w:pPr>
        <w:pStyle w:val="Normal"/>
        <w:jc w:val="right"/>
        <w:rPr/>
      </w:pPr>
      <w:r>
        <w:rPr/>
        <w:t>organizowanych przez Centrum Kultury w Śmigl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rta zgłoszenia dorosłego uczestnika do sekcji, zespołu …………………………………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ezonie 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mię i nazwisko, data urodzenia ……..……………………….……….…..………………………………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dres zamieszkania ………………………..…………….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80"/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Telefon kontaktowy ….………..…………….……………………………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Zapoznałem się z treścią klauzuli informacyjnej Centrum Kultury w Śmiglu dotyczącej przetwarzania danych osobowych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 xml:space="preserve">…………………………………………………………………..  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data, czytelny podpis 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zgodnie z art. 6 ust. 1 lit. a) RODO wyrażam zgodę na przetwarzanie moich danych osobowych …..……………………………….....................................................w celu uczestnictwa w zajęciach sekcji, zespołu, których organizatorem jest Centrum Kultury w Śmiglu, ul. Kościuszki 20, 64-030 Śmigiel</w:t>
      </w:r>
      <w:r>
        <w:rPr>
          <w:rFonts w:cs="Times New Roman" w:ascii="Times New Roman" w:hAnsi="Times New Roman"/>
          <w:b/>
          <w:sz w:val="21"/>
          <w:szCs w:val="21"/>
        </w:rPr>
        <w:t xml:space="preserve">.  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 xml:space="preserve">…………………………………………………………………..  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data, czytelny podpis 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poznałem się z Regulaminem Uczestnika Zajęć Centrum Kultury w Śmiglu, ul. Kościuszki 20, 64-030 Śmigiel</w:t>
        <w:br/>
        <w:t xml:space="preserve">i zobowiązuję się do jego przestrzegania.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…………………………………………………………………..  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>data, czytelny podpis rodzica</w:t>
        <w:tab/>
        <w:tab/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1"/>
          <w:szCs w:val="21"/>
        </w:rPr>
        <w:t>Oświadczam, że zgodnie z art. 81 ustawy z dnia 4 lutego 1994 r. o prawie autorskim i prawach pokrewnych, oraz art. 6 ust. 1 lit. a) RODO wyrażam zgodę na nieodpłatne wykorzystanie i rozpowszechnianie  przez Centrum Kultury w Śmiglu,</w:t>
        <w:br/>
        <w:t>ul. Kościuszki 20, 64-030 Śmigiel mojego wizerunku utrwalonego w postaci zdjęć i filmów, wykonanych podczas zajęć sekcji, zespołu. Niniejsza zgoda: nie jest ograniczona czasowo ani terytorialnie; obejmuje wszelkie formy publikacji, za pośrednictwem dowolnego medium; dotyczy umieszczenia wizerunku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na stronie internetowej CK Śmigiel, oraz stronach internetowych podmiotów współpracujących z Administratorem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na profilu internetowym FB CK Śmigiel, oraz na profilu FB podmiotów współpracujących z Administratorem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e wszelkiego rodzaju wydawnictwach publikowanych przez Administratora, oraz podmioty współpracujące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 nagraniach filmowych, oraz zdjęciach Administratora, oraz podmiotów współpracujących z Administratore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Wizerunek będzie wykorzystywany i rozpowszechniany w celach informacyjnych i promocyjnych przez Centrum Kultury w Śmiglu, ul. Kościuszki 20, 64-030 Śmigiel, oraz podmioty współpracujące z CK Śmigiel.</w:t>
        <w:tab/>
        <w:tab/>
        <w:tab/>
        <w:tab/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izerunek, o którym mowa może być użyty do różnego rodzaju form elektronicznego przetwarzania obrazu, kadrowania</w:t>
        <w:br/>
        <w:t>i kompozycji, bez obowiązku akceptacji produktu końcowego, lecz nie w formach obraźliwych lub ogólnie uznanych za nieetyczne. Zrzekam się niniejszym wszelkich roszczeń, w tym również o wynagrodzenie (istniejących  i przyszłych) względem Centrum Kultury w Śmiglu, ul. Kościuszki 20, 64-030 Śmigiel, z tytułu wykorzystania mojego wizerunku na potrzeby wskazane w oświadczeniu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 xml:space="preserve">………………………………………………………………….. 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>data, czytelny podpis rodzica  / opiekuna prawnego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Klauzula informacyjna Centrum Kultury w Śmiglu dotycząca przetwarzania danych osobowy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Zgodnie z art. 13 ust. 1 i 2 Rozporządzenia Parlamentu Europejskiego i Rady (UE) 2016/679 z dnia 27 kwietnia 2016 r.</w:t>
        <w:br/>
        <w:t>w sprawie ochrony osób fizycznych w związku z przetwarzaniem danych osobowych i w sprawie swobodnego przepływu takich danych oraz uchylenia dyrektywy 95/46/WE (ogólne rozporządzenie o ochronie danych, dalej zwane RODO) informujemy: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dministratorem Państwa danych osobowych będzie Centrum Kultury w Śmiglu, ul. T. Kościuszki 20. Kontakt, listowny: ul. T. Kościuszki 20, 64-030 Śmigiel, telefoniczny: +48 515 177 418, e-mail:  </w:t>
      </w: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</w:rPr>
          <w:t>ck@ck-smigiel.pl</w:t>
        </w:r>
      </w:hyperlink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nspektorem Ochrony Danych (IOD) jest Jarosław Bartkowiak, adres e-mail: </w:t>
      </w:r>
      <w:hyperlink r:id="rId5">
        <w:r>
          <w:rPr>
            <w:rStyle w:val="InternetLink"/>
            <w:rFonts w:cs="Times New Roman" w:ascii="Times New Roman" w:hAnsi="Times New Roman"/>
            <w:sz w:val="21"/>
            <w:szCs w:val="21"/>
          </w:rPr>
          <w:t>ck@ck-smigiel.pl</w:t>
        </w:r>
      </w:hyperlink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ędziemy przetwarzać Państwa dane osobowe w celu: realizacji zadań związanych z tworzeniem, upowszechnianiem i ochroną kultury; realizacji zadań związanych z organizowaniem imprez artystycznych lub rozrywkowych; informowania o zbliżających się wydarzeniach kulturalnych;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alizacji obowiązku prawnego ciążącego na administratorze (art. 6 ust. 1 lit. c RODO)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ykonania umowy, której stroną jest osoba, której dane dotyczą, lub do podjęcia działań na żądanie osoby, której dane dotyczą, przed zawarciem umowy (art. 6 ust. 1 lit. b RODO)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1"/>
          <w:szCs w:val="21"/>
        </w:rPr>
        <w:t>promocji działalności CK w Śmiglu na podstawie udzielonej przez Państwa zgody (art. 6 ust. 1 lit. a RODO)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realizacji zadań wynikających z ustawy z dnia 8 marca 1990 r. o samorządzie gminnym 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realizacji zadań wynikających z ustawy z dnia 25 października 1991 r. o organizowaniu i prowadzeniu działalności kulturalnej 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realizacji zadań wynikających z ustawy z dnia 27 czerwca 1997 r. o bibliotekach 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dbiorcami do których mogą być przekazane Państwa dane osobowe: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dmioty świadczące usługi na rzecz Administratora tj. podmioty, które w imieniu Administratora przetwarzają Państwa dane osobowe na podstawie umowy powierzenia przetwarzania danych osobowych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rząd Miejski Śmigla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ństwa dane osobowe nie będą przekazywane do państwa trzeciego lub organizacji międzynarodowej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1"/>
          <w:szCs w:val="21"/>
        </w:rPr>
        <w:t>Będziemy przechowywać Państwa dane osobowe do chwili załatwienia sprawy, w której zostały one zebrane</w:t>
        <w:br/>
        <w:t>a następnie – w przypadkach, w których wymagają tego przepisy ustawy z dnia 14 lipca 1983 r. o narodowym zasobie archiwalnym i archiwach – przez czas określony w tych przepisach.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godnie z RODO przysługuje Państwu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awo dostępu do swoich danych oraz otrzymania ich kopii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prawo do sprostowania swoich danych, jeśli są błędne lub nieaktualne, a także prawo do ich usunięcia, w sytuacji, gdy przetwarzanie danych nie następuje w celu wywiązania się z obowiązku wynikającego z przepisu prawa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awo do ograniczenia lub wniesienia sprzeciwu wobec przetwarzania danych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awo do przenoszenia danych osobowych o ile będzie to technicznie możliwe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prawo do cofnięcia zgody w dowolnym momencie bez wpływu na zgodność z prawem przetwarzania, którego dokonano na podst. zgody przed jej cofnięciem – dotyczy jeżeli przetwarzanie odbywa się na podst. art. 6 zgodność przetwarzania z prawem ust. 1 lit. a) lub art. 9 przetwarzanie szczególnych kategorii danych osobowych ust. 2 lit. a)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awo wniesienia skargi do Prezesa UODO (Urząd Ochrony Danych Osobowych, ul. Stawki 2, 00 - 193 Warszawa)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1"/>
          <w:szCs w:val="21"/>
        </w:rPr>
        <w:t>Zgodnie z art. 13 ust. 2 lit. e) RODO informacja, czy podanie danych osobowych jest wymogiem ustawowym lub umownym lub warunkiem zawarcia umowy, oraz czy osoba, której dane dotyczą, jest zobowiązana do ich podania</w:t>
        <w:br/>
        <w:t>i jakie są ewentualne konsekwencje niepodania danych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danie  danych osobowych, w celach o których mowa w pkt 3 a), d), e), f) jest niezbędne i jest wymogiem ustawowym służącym realizacji wskazanych prawnie celów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danie  danych osobowych, w celu o których mowa w pkt 3 b) nie jest obowiązkowe, ale jest niezbędne do zawarcia umowy. Jeżeli nie podadzą Państwo wymaganych danych osobowych to zawarcie umowy nie będzie możliwe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danie danych osobowych, o których mowa w pkt 3 c) jest dobrowolne i nie jest wymogiem ustawowym, umownym, ani warunkiem zawarcia umowy. W przypadku niepodania danych osobowych nie będą mieli Państwo możliwości realizacji, uczestnictwa w czynności, której zgoda dotyczy.</w:t>
      </w:r>
    </w:p>
    <w:p>
      <w:pPr>
        <w:pStyle w:val="Akapitzlis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1"/>
          <w:szCs w:val="21"/>
        </w:rPr>
        <w:t>Przetwarzanie Państwa danych osobowych nie będzie podlegało zautomatyzowanemu podejmowaniu decyzji,</w:t>
        <w:br/>
        <w:t>w tym profilowaniu, o którym mowa w art. 22 ust. 1 i 4 RODO.</w:t>
      </w:r>
    </w:p>
    <w:p>
      <w:pPr>
        <w:pStyle w:val="Akapitzlis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cs="TimesNewRomanPSMT;Times New Roman"/>
          <w:sz w:val="18"/>
          <w:szCs w:val="18"/>
        </w:rPr>
      </w:pPr>
      <w:r>
        <w:rPr>
          <w:rFonts w:cs="TimesNewRomanPS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cs="TimesNewRomanPSMT;Times New Roman"/>
          <w:sz w:val="18"/>
          <w:szCs w:val="18"/>
        </w:rPr>
      </w:pPr>
      <w:r>
        <w:rPr>
          <w:rFonts w:cs="TimesNewRomanPS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cs="TimesNewRomanPSMT;Times New Roman"/>
          <w:sz w:val="18"/>
          <w:szCs w:val="18"/>
        </w:rPr>
      </w:pPr>
      <w:r>
        <w:rPr>
          <w:rFonts w:cs="TimesNewRomanPS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cs="TimesNewRomanPSMT;Times New Roman"/>
          <w:sz w:val="18"/>
          <w:szCs w:val="18"/>
        </w:rPr>
      </w:pPr>
      <w:r>
        <w:rPr>
          <w:rFonts w:cs="TimesNewRomanPS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cs="TimesNewRomanPSMT;Times New Roman"/>
          <w:sz w:val="18"/>
          <w:szCs w:val="18"/>
        </w:rPr>
      </w:pPr>
      <w:r>
        <w:rPr>
          <w:rFonts w:cs="TimesNewRomanPS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cs="TimesNewRomanPSMT;Times New Roman"/>
          <w:sz w:val="18"/>
          <w:szCs w:val="18"/>
        </w:rPr>
      </w:pPr>
      <w:r>
        <w:rPr>
          <w:rFonts w:cs="TimesNewRomanPS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cs="TimesNewRomanPSMT;Times New Roman"/>
          <w:sz w:val="18"/>
          <w:szCs w:val="18"/>
        </w:rPr>
      </w:pPr>
      <w:r>
        <w:rPr>
          <w:rFonts w:cs="TimesNewRomanPS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cs="TimesNewRomanPSMT;Times New Roman"/>
          <w:sz w:val="18"/>
          <w:szCs w:val="18"/>
        </w:rPr>
      </w:pPr>
      <w:r>
        <w:rPr>
          <w:rFonts w:cs="TimesNewRomanPS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cs="TimesNewRomanPSMT;Times New Roman"/>
          <w:sz w:val="18"/>
          <w:szCs w:val="18"/>
        </w:rPr>
      </w:pPr>
      <w:r>
        <w:rPr>
          <w:rFonts w:cs="TimesNewRomanPS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cs="TimesNewRomanPSMT;Times New Roman"/>
          <w:sz w:val="18"/>
          <w:szCs w:val="18"/>
        </w:rPr>
      </w:pPr>
      <w:r>
        <w:rPr>
          <w:rFonts w:cs="TimesNewRomanPS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cs="TimesNewRomanPSMT;Times New Roman"/>
          <w:sz w:val="18"/>
          <w:szCs w:val="18"/>
        </w:rPr>
      </w:pPr>
      <w:r>
        <w:rPr>
          <w:rFonts w:cs="TimesNewRomanPS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cs="TimesNewRomanPSMT;Times New Roman"/>
          <w:sz w:val="18"/>
          <w:szCs w:val="18"/>
        </w:rPr>
      </w:pPr>
      <w:r>
        <w:rPr>
          <w:rFonts w:cs="TimesNewRomanPS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cs="TimesNewRomanPSMT;Times New Roman"/>
          <w:sz w:val="18"/>
          <w:szCs w:val="18"/>
        </w:rPr>
      </w:pPr>
      <w:r>
        <w:rPr>
          <w:rFonts w:cs="TimesNewRomanPS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cs="TimesNewRomanPSMT;Times New Roman"/>
          <w:sz w:val="18"/>
          <w:szCs w:val="18"/>
        </w:rPr>
      </w:pPr>
      <w:r>
        <w:rPr>
          <w:rFonts w:cs="TimesNewRomanPS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cs="TimesNewRomanPSMT;Times New Roman"/>
          <w:sz w:val="18"/>
          <w:szCs w:val="18"/>
        </w:rPr>
      </w:pPr>
      <w:r>
        <w:rPr>
          <w:rFonts w:cs="TimesNewRomanPS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cs="TimesNewRomanPSMT;Times New Roman"/>
          <w:sz w:val="18"/>
          <w:szCs w:val="18"/>
        </w:rPr>
      </w:pPr>
      <w:r>
        <w:rPr>
          <w:rFonts w:cs="TimesNewRomanPS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cs="TimesNewRomanPSMT;Times New Roman"/>
          <w:sz w:val="18"/>
          <w:szCs w:val="18"/>
        </w:rPr>
      </w:pPr>
      <w:r>
        <w:rPr>
          <w:rFonts w:cs="TimesNewRomanPS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cs="TimesNewRomanPSMT;Times New Roman"/>
          <w:sz w:val="18"/>
          <w:szCs w:val="18"/>
        </w:rPr>
      </w:pPr>
      <w:r>
        <w:rPr>
          <w:rFonts w:cs="TimesNewRomanPS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cs="TimesNewRomanPSMT;Times New Roman"/>
          <w:sz w:val="18"/>
          <w:szCs w:val="18"/>
        </w:rPr>
      </w:pPr>
      <w:r>
        <w:rPr>
          <w:rFonts w:cs="TimesNewRomanPS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cs="TimesNewRomanPSMT;Times New Roman"/>
          <w:sz w:val="18"/>
          <w:szCs w:val="18"/>
        </w:rPr>
      </w:pPr>
      <w:r>
        <w:rPr>
          <w:rFonts w:cs="TimesNewRomanPS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cs="TimesNewRomanPSMT;Times New Roman"/>
          <w:sz w:val="18"/>
          <w:szCs w:val="18"/>
        </w:rPr>
      </w:pPr>
      <w:r>
        <w:rPr>
          <w:rFonts w:cs="TimesNewRomanPS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cs="TimesNewRomanPSMT;Times New Roman"/>
          <w:sz w:val="18"/>
          <w:szCs w:val="18"/>
        </w:rPr>
      </w:pPr>
      <w:r>
        <w:rPr>
          <w:rFonts w:cs="TimesNewRomanPS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cs="TimesNewRomanPSMT;Times New Roman"/>
          <w:sz w:val="18"/>
          <w:szCs w:val="18"/>
        </w:rPr>
      </w:pPr>
      <w:r>
        <w:rPr>
          <w:rFonts w:cs="TimesNewRomanPS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cs="TimesNewRomanPSMT;Times New Roman"/>
          <w:sz w:val="18"/>
          <w:szCs w:val="18"/>
        </w:rPr>
      </w:pPr>
      <w:r>
        <w:rPr>
          <w:rFonts w:cs="TimesNewRomanPS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cs="TimesNewRomanPSMT;Times New Roman"/>
          <w:sz w:val="18"/>
          <w:szCs w:val="18"/>
        </w:rPr>
      </w:pPr>
      <w:r>
        <w:rPr>
          <w:rFonts w:cs="TimesNewRomanPS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cs="TimesNewRomanPSMT;Times New Roman"/>
          <w:sz w:val="18"/>
          <w:szCs w:val="18"/>
        </w:rPr>
      </w:pPr>
      <w:r>
        <w:rPr>
          <w:rFonts w:cs="TimesNewRomanPS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cs="TimesNewRomanPSMT;Times New Roman"/>
          <w:sz w:val="18"/>
          <w:szCs w:val="18"/>
        </w:rPr>
      </w:pPr>
      <w:r>
        <w:rPr>
          <w:rFonts w:cs="TimesNewRomanPS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cs="TimesNewRomanPSMT;Times New Roman"/>
          <w:sz w:val="18"/>
          <w:szCs w:val="18"/>
        </w:rPr>
      </w:pPr>
      <w:r>
        <w:rPr>
          <w:rFonts w:cs="TimesNewRomanPS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cs="TimesNewRomanPSMT;Times New Roman"/>
          <w:sz w:val="18"/>
          <w:szCs w:val="18"/>
        </w:rPr>
      </w:pPr>
      <w:r>
        <w:rPr>
          <w:rFonts w:cs="TimesNewRomanPS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cs="TimesNewRomanPSMT;Times New Roman"/>
          <w:sz w:val="18"/>
          <w:szCs w:val="18"/>
        </w:rPr>
      </w:pPr>
      <w:r>
        <w:rPr>
          <w:rFonts w:cs="TimesNewRomanPS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cs="TimesNewRomanPSMT;Times New Roman"/>
          <w:sz w:val="18"/>
          <w:szCs w:val="18"/>
        </w:rPr>
      </w:pPr>
      <w:r>
        <w:rPr>
          <w:rFonts w:cs="TimesNewRomanPS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cs="TimesNewRomanPSMT;Times New Roman"/>
          <w:sz w:val="18"/>
          <w:szCs w:val="18"/>
        </w:rPr>
      </w:pPr>
      <w:r>
        <w:rPr>
          <w:rFonts w:cs="TimesNewRomanPS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cs="TimesNewRomanPSMT;Times New Roman"/>
          <w:sz w:val="18"/>
          <w:szCs w:val="18"/>
        </w:rPr>
      </w:pPr>
      <w:r>
        <w:rPr>
          <w:rFonts w:cs="TimesNewRomanPS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cs="TimesNewRomanPSMT;Times New Roman"/>
          <w:sz w:val="18"/>
          <w:szCs w:val="18"/>
        </w:rPr>
      </w:pPr>
      <w:r>
        <w:rPr>
          <w:rFonts w:cs="TimesNewRomanPS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cs="TimesNewRomanPSMT;Times New Roman"/>
          <w:sz w:val="18"/>
          <w:szCs w:val="18"/>
        </w:rPr>
      </w:pPr>
      <w:r>
        <w:rPr>
          <w:rFonts w:cs="TimesNewRomanPS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cs="TimesNewRomanPSMT;Times New Roman"/>
          <w:sz w:val="18"/>
          <w:szCs w:val="18"/>
        </w:rPr>
      </w:pPr>
      <w:r>
        <w:rPr>
          <w:rFonts w:cs="TimesNewRomanPS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cs="TimesNewRomanPSMT;Times New Roman"/>
          <w:sz w:val="18"/>
          <w:szCs w:val="18"/>
        </w:rPr>
      </w:pPr>
      <w:r>
        <w:rPr>
          <w:rFonts w:cs="TimesNewRomanPS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cs="TimesNewRomanPSMT;Times New Roman"/>
          <w:sz w:val="18"/>
          <w:szCs w:val="18"/>
        </w:rPr>
      </w:pPr>
      <w:r>
        <w:rPr>
          <w:rFonts w:cs="TimesNewRomanPSMT;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cs="TimesNewRomanPSMT;Times New Roman"/>
          <w:sz w:val="18"/>
          <w:szCs w:val="18"/>
        </w:rPr>
      </w:pPr>
      <w:r>
        <w:rPr>
          <w:rFonts w:cs="TimesNewRomanPSMT;Times New Roman"/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Załącznik nr 3 </w:t>
      </w:r>
    </w:p>
    <w:p>
      <w:pPr>
        <w:pStyle w:val="Normal"/>
        <w:jc w:val="right"/>
        <w:rPr/>
      </w:pPr>
      <w:r>
        <w:rPr/>
        <w:t>do Regulaminu Uczestnika Zajęć</w:t>
      </w:r>
    </w:p>
    <w:p>
      <w:pPr>
        <w:pStyle w:val="Normal"/>
        <w:jc w:val="right"/>
        <w:rPr/>
      </w:pPr>
      <w:r>
        <w:rPr/>
        <w:t>organizowanych przez Centrum Kultury w Śmigl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nik opłat za zajęcia i sekcje zainteresowa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31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zaję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płata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kcja wokal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 zł/ miesięczni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kcja plastycz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zł/ miesięczni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kcja fotograficz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zł/ miesięczni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kcja teatraln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 zł/ miesięczni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erobik/trening powięziow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 zł/ za każde zajęc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umuzykalniające z elementami rytmi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 zł/ miesięcz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migielski Chór Dziecięco-Młodzieżow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zł/miesięczni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ka gry na gitarze/keyboardz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zł/miesięczni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ka na instrumentach dęt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zł/miesięczni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27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spacing w:lineRule="auto" w:line="36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Mjstyl">
    <w:name w:val="mój styl"/>
    <w:basedOn w:val="Normal"/>
    <w:qFormat/>
    <w:pPr>
      <w:spacing w:before="0" w:after="0"/>
      <w:contextualSpacing/>
    </w:pPr>
    <w:rPr>
      <w:rFonts w:eastAsia="Times New Roman"/>
      <w:szCs w:val="22"/>
    </w:rPr>
  </w:style>
  <w:style w:type="paragraph" w:styleId="Mjstyl2">
    <w:name w:val="mój styl 2"/>
    <w:basedOn w:val="Normal"/>
    <w:qFormat/>
    <w:pPr>
      <w:ind w:left="357" w:hanging="0"/>
    </w:pPr>
    <w:rPr>
      <w:rFonts w:eastAsia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basedOn w:val="Standard"/>
    <w:qFormat/>
    <w:pPr>
      <w:autoSpaceDE w:val="false"/>
    </w:pPr>
    <w:rPr>
      <w:rFonts w:eastAsia="Times New Roman"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k@ck-smigiel.pl" TargetMode="External"/><Relationship Id="rId3" Type="http://schemas.openxmlformats.org/officeDocument/2006/relationships/hyperlink" Target="mailto:ck@ck-smigiel.pl" TargetMode="External"/><Relationship Id="rId4" Type="http://schemas.openxmlformats.org/officeDocument/2006/relationships/hyperlink" Target="mailto:ck@ck-smigiel.pl" TargetMode="External"/><Relationship Id="rId5" Type="http://schemas.openxmlformats.org/officeDocument/2006/relationships/hyperlink" Target="mailto:ck@ck-smigiel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27:00Z</dcterms:created>
  <dc:creator>Magda</dc:creator>
  <dc:description/>
  <dc:language>en-US</dc:language>
  <cp:lastModifiedBy>Magda</cp:lastModifiedBy>
  <cp:lastPrinted>2020-02-25T09:24:00Z</cp:lastPrinted>
  <dcterms:modified xsi:type="dcterms:W3CDTF">2021-08-31T09:30:00Z</dcterms:modified>
  <cp:revision>3</cp:revision>
  <dc:subject/>
  <dc:title/>
</cp:coreProperties>
</file>