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sz w:val="18"/>
          <w:szCs w:val="18"/>
        </w:rPr>
        <w:t>do Zasad funkcjonowania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sz w:val="18"/>
          <w:szCs w:val="18"/>
        </w:rPr>
        <w:t>Strefy Ograniczonego Postoju w Śmiglu</w:t>
      </w:r>
    </w:p>
    <w:p>
      <w:pPr>
        <w:pStyle w:val="Normal"/>
        <w:jc w:val="right"/>
        <w:rPr/>
      </w:pPr>
      <w:r>
        <w:rPr/>
        <w:br/>
        <w:br/>
        <w:t>Śmigiel, dnia ……….... 201….. r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es</w:t>
        <w:br/>
        <w:t>Zakładu Komunalnego w Śmiglu</w:t>
        <w:br/>
        <w:t>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Wniosek o nadanie upoważnienia na postój bez ograniczenia czasowego</w:t>
        <w:br/>
        <w:t>w Strefie Ograniczonego Postoj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UPOWAŻNIENIA</w:t>
              <w:br/>
            </w:r>
            <w:r>
              <w:rPr>
                <w:i/>
                <w:sz w:val="18"/>
                <w:szCs w:val="18"/>
              </w:rPr>
              <w:t>(wypełnić wyłącznie w przypadku aktualizacji wniosku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REJESTRACYJNY POJAZ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 NA KTÓREJ MA OBOWIĄZYWAĆ UPOWAŻNI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NA JAKI MA BYĆ WYDANE UPOWAŻNIENIE</w:t>
              <w:br/>
            </w:r>
            <w:r>
              <w:rPr>
                <w:i/>
                <w:sz w:val="18"/>
                <w:szCs w:val="18"/>
              </w:rPr>
              <w:t>(maksymalnie 6 miesięcy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UZASADNIENIE</w:t>
              <w:br/>
            </w:r>
            <w:r>
              <w:rPr>
                <w:rFonts w:cs="Calibri"/>
                <w:i/>
                <w:sz w:val="18"/>
                <w:szCs w:val="18"/>
              </w:rPr>
              <w:t xml:space="preserve">(Wypełnić tylko w przypadku ubiegania się o nadanie czasowego upoważnienia na podstawie </w:t>
            </w:r>
            <w:r>
              <w:rPr>
                <w:rFonts w:eastAsia="Times New Roman" w:cs="Calibri"/>
                <w:bCs/>
                <w:i/>
                <w:kern w:val="2"/>
                <w:sz w:val="18"/>
                <w:szCs w:val="18"/>
                <w:lang w:eastAsia="pl-PL"/>
              </w:rPr>
              <w:t xml:space="preserve">§ 17 </w:t>
              <w:br/>
            </w:r>
            <w:r>
              <w:rPr>
                <w:rFonts w:cs="Calibri"/>
                <w:i/>
                <w:sz w:val="18"/>
                <w:szCs w:val="18"/>
              </w:rPr>
              <w:t>Zasad funkcjonowania Strefy Ograniczonego Postoj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  <w:br/>
        <w:t xml:space="preserve">                  (Podpis wnioskodawcy)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br/>
        <w:br/>
        <w:br/>
        <w:t>Karty z upoważnieniami są wydawane w kasie Zakładu Gospodarki Komunalnej i Mieszkaniowej, od 26 dnia każdego miesiąca, od poniedziałku do piątku, w godzinach 8.00-12.00. Szczegóły wydawania kart reguluje Zarządzenie nr 3/2015 Kierownika Zakładu Gospodarki Komunalnej i Mieszkaniowej w Śmiglu z dnia 03.04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Michał Majer</dc:creator>
  <dc:description/>
  <cp:keywords/>
  <dc:language>en-US</dc:language>
  <cp:lastModifiedBy>Michał Majer</cp:lastModifiedBy>
  <cp:lastPrinted>2017-07-18T08:21:00Z</cp:lastPrinted>
  <dcterms:modified xsi:type="dcterms:W3CDTF">2019-12-06T13:13:00Z</dcterms:modified>
  <cp:revision>2</cp:revision>
  <dc:subject/>
  <dc:title/>
</cp:coreProperties>
</file>