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Śmigiel ,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Śmigla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 zamiarze zorganizowania imprezy kulturalnej lub sportowo-rekreacyjnej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Śmigiel nie będącej imprezą masow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yśl ustawy o bezpieczeństwie imprez ma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mię i nazwisko lub nazwa podmiotu organizującego imprez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osoby lub siedziby podmiotu organizującego imprez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elefon kontaktowy: …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i charakter imprezy wraz z krótkim opisem jej przebie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Miejsce, data, godzina rozpoczęcia i zakończenia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ywana liczba uczestników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lanowanych środków służących zapewnieniu bezpieczeństwa uczestników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ewnię bezpieczeństwo dla wszystkich uczestników imprezy, ponoszę pełną odpowiedzialność za bezpieczeństwo uczestników oraz wszelkie zniszczenia</w:t>
        <w:br/>
        <w:t>i dewastacje w miejscu organizowanej imprezy. Ponoszę odpowiedzialność materialną za powstałe str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ewnię porządek na imprezie (pojemniki na śmieci, toalety przenośne, niezbędna ochrona, powiadomienie służ porządkowych i ratunk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Oświadczam, że znane są mi przepisy Rozdziału 4 „Organizowanie imprez artystycznych i rozrywkowych” (art. 34-37) ustawy z dnia 25 października 1991 r. o organizowaniu                                    i prowadzeniu działalności kultur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, że powiadomione zostały o organizowanej imprezie następujące org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..................</w:t>
      </w:r>
    </w:p>
    <w:p>
      <w:pPr>
        <w:pStyle w:val="Normal"/>
        <w:ind w:firstLine="4111"/>
        <w:rPr/>
      </w:pPr>
      <w:r>
        <w:rPr>
          <w:sz w:val="22"/>
          <w:szCs w:val="22"/>
        </w:rPr>
        <w:t>Data,</w:t>
      </w:r>
      <w:r>
        <w:rPr>
          <w:color w:val="000000"/>
          <w:sz w:val="22"/>
          <w:szCs w:val="22"/>
        </w:rPr>
        <w:t xml:space="preserve"> pieczęć </w:t>
      </w:r>
      <w:r>
        <w:rPr>
          <w:sz w:val="22"/>
          <w:szCs w:val="22"/>
        </w:rPr>
        <w:t>i podpis organizatora imp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6460" w:first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6460" w:first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O WYRAŻENIU ZGODY NA PRZETWARZANIE DANYCH OSOB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z art. 6 ust. 1 lit a.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 Burmistrza Śmigla w celu przekazywania przez Urząd istotnych informacji związanych z prowadzonym postępow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53"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</w:t>
      </w:r>
    </w:p>
    <w:p>
      <w:pPr>
        <w:pStyle w:val="List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Podpis organizatora imprezy</w:t>
      </w:r>
    </w:p>
    <w:p>
      <w:pPr>
        <w:pStyle w:val="List"/>
        <w:ind w:left="57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firstLine="17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br/>
        <w:br/>
        <w:t xml:space="preserve">Organizując imprezę na terenie gminy Śmigiel, należy powiadomić Burmistrza Śmigla </w:t>
      </w:r>
      <w:r>
        <w:rPr>
          <w:rFonts w:cs="Times New Roman"/>
          <w:b/>
          <w:bCs/>
          <w:sz w:val="16"/>
          <w:szCs w:val="16"/>
          <w:u w:val="single"/>
        </w:rPr>
        <w:t>nie później niż 30 dni przed terminem jej organizacji</w:t>
      </w:r>
      <w:r>
        <w:rPr>
          <w:rFonts w:cs="Times New Roman"/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/>
          <w:sz w:val="16"/>
          <w:szCs w:val="16"/>
        </w:rPr>
        <w:t>W przypadku stwierdzenia zagrożenia życia, bezpieczeństwa uczestników imprezy lub środowiska naturalnego i mienia publicznego, Burmistrz Śmigla może wydać decyzję administracyjną o zakazie przeprowadzenia imprezy.</w:t>
      </w:r>
    </w:p>
    <w:p>
      <w:pPr>
        <w:pStyle w:val="TextBody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Pomieszczenia, obiekty lub miejsca, w których odbywają się imprezy, a także urządzenia techniczne używane przy ich organizowaniu lub </w:t>
        <w:br/>
        <w:t>w trakcie ich odbywania, powinny odpowiadać wymaganiom przewidzianym prawem, dlatego organ samorządu terytorialnego może zażądać załączenia zaświadczenia właściwego organu o spełnieniu tych wymagań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b/>
      <w:bCs/>
      <w:i w:val="false"/>
      <w:iCs w:val="false"/>
    </w:rPr>
  </w:style>
  <w:style w:type="character" w:styleId="RTFNum52">
    <w:name w:val="RTF_Num 5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Symbol" w:hAnsi="Symbol" w:eastAsia="Symbol" w:cs="Symbol"/>
      <w:b/>
      <w:bCs/>
      <w:i w:val="false"/>
      <w:iCs w:val="false"/>
    </w:rPr>
  </w:style>
  <w:style w:type="character" w:styleId="RTFNum54">
    <w:name w:val="RTF_Num 5 4"/>
    <w:qFormat/>
    <w:rPr>
      <w:b/>
      <w:bCs/>
      <w:i w:val="false"/>
      <w:iCs w:val="false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G Times (WE);Times New Roman" w:hAnsi="CG Times (WE);Times New Roman" w:eastAsia="CG Times (WE);Times New Roman" w:cs="CG Times (WE)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4:00Z</dcterms:created>
  <dc:creator>abc</dc:creator>
  <dc:description/>
  <cp:keywords/>
  <dc:language>en-US</dc:language>
  <cp:lastModifiedBy>Michał Majer</cp:lastModifiedBy>
  <cp:lastPrinted>2010-08-18T13:06:00Z</cp:lastPrinted>
  <dcterms:modified xsi:type="dcterms:W3CDTF">2019-08-09T07:38:00Z</dcterms:modified>
  <cp:revision>4</cp:revision>
  <dc:subject/>
  <dc:title>ZAWIADOMIENIE O ZAMIARZE ZORGANIZOWANIA IMPREZY ARTYSTYCZNEJ LUB ROZRYWKOWEJ NA TERENIE GMINY BĘDZIN </dc:title>
</cp:coreProperties>
</file>